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0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септ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Президента на Република България за издаване на указ за назначаване на длъжност на офицер от Войските на Министерството на транспор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32, т. 20 и чл. 125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назначи полковник ПЕТЪР ГРИГОРОВ ПЕТРОВ на длъжността началник на управление “Строително производство” в Главния щаб на Войските на Министерството на транспорта, считано от 25 септември         1999 г.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8:23:00Z</dcterms:created>
  <dc:creator>LEGAL DEPARTMENT</dc:creator>
  <dc:description/>
  <dc:language>en-US</dc:language>
  <cp:lastModifiedBy>composer</cp:lastModifiedBy>
  <cp:lastPrinted>1999-09-09T15:07:00Z</cp:lastPrinted>
  <dcterms:modified xsi:type="dcterms:W3CDTF">2003-06-16T11:34:00Z</dcterms:modified>
  <cp:revision>4</cp:revision>
  <dc:subject/>
  <dc:title>Р Е П У Б Л И К А   Б Ъ Л Г А Р И Я</dc:title>
</cp:coreProperties>
</file>