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Heading1"/>
        <w:spacing w:lineRule="auto" w:line="240"/>
        <w:rPr>
          <w:spacing w:val="0"/>
        </w:rPr>
      </w:pPr>
      <w:r>
        <w:rPr>
          <w:spacing w:val="0"/>
        </w:rPr>
        <w:t>Решение N 60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септември 1999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проект на Декларация за намерение за създаването на конкурентен регионален пазар за електричество в Югоизточна Европ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rPr/>
      </w:pPr>
      <w:r>
        <w:rPr/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Декларация за намерение за създаването на конкурентен регионален пазар за електричество в Югоизточна Европ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председателя на Комитета по енергетика да подпише декларацията по т. 1 на Министерската среща на 10 септември     1999 г. в Солун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ozen"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barU" w:hAnsi="HebarU" w:cs="HebarU"/>
      <w:b/>
      <w:spacing w:val="40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" w:hAnsi="Lozen" w:cs="Lozen"/>
      <w:b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06:32:00Z</dcterms:created>
  <dc:creator>Бойка Владова</dc:creator>
  <dc:description/>
  <dc:language>en-US</dc:language>
  <cp:lastModifiedBy>composer</cp:lastModifiedBy>
  <cp:lastPrinted>1999-09-09T14:54:00Z</cp:lastPrinted>
  <dcterms:modified xsi:type="dcterms:W3CDTF">2003-06-16T11:34:00Z</dcterms:modified>
  <cp:revision>4</cp:revision>
  <dc:subject/>
  <dc:title>Р Е П У Б Л И К А   Б Ъ Л Г А Р И Я</dc:title>
</cp:coreProperties>
</file>