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3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и назначаване на извънреден и пълномощен посланик на Република България във Федерална република Нигерия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smallCaps/>
          <w:color w:val="000000"/>
          <w:sz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/Ратификация – обн., ДВ, бр.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  <w:lang w:val="bg-BG"/>
        </w:rPr>
        <w:t xml:space="preserve">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ЦВЕТАН ПЕТРОВ ДИМИТРОВ от длъжността извънреден и пълномощен посланик на Република България във Федерална република Ниге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ВЕСЕЛИН ФИЛИПОВ ФИЛЕВ за извънреден и пълномощен посланик на Република България във Федерална република Ниге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28:00Z</dcterms:created>
  <dc:creator>Legal Dep.</dc:creator>
  <dc:description>generated by an Adobe application</dc:description>
  <dc:language>en-US</dc:language>
  <cp:lastModifiedBy>composer</cp:lastModifiedBy>
  <dcterms:modified xsi:type="dcterms:W3CDTF">2003-06-16T11:36:00Z</dcterms:modified>
  <cp:revision>4</cp:revision>
  <dc:subject/>
  <dc:title/>
</cp:coreProperties>
</file>