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188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88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614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3 септемвр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о от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00rh/00rh608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spacing w:lineRule="auto" w:line="360"/>
        <w:rPr>
          <w:rFonts w:ascii="HebarU" w:hAnsi="HebarU" w:cs="HebarU"/>
          <w:b/>
          <w:b/>
          <w:color w:val="000080"/>
          <w:spacing w:val="50"/>
          <w:sz w:val="24"/>
          <w:lang w:val="bg-BG"/>
        </w:rPr>
      </w:pPr>
      <w:r>
        <w:rPr>
          <w:rFonts w:cs="HebarU" w:ascii="HebarU" w:hAnsi="HebarU"/>
          <w:b/>
          <w:color w:val="000080"/>
          <w:spacing w:val="50"/>
          <w:sz w:val="24"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5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61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3 септемвр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en-US"/>
        </w:rPr>
        <w:t xml:space="preserve">9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Списък на работните места и длъжностните наименования за изпълнение на мирновременна алтернативна служба и за определяне броя на гражданите, които могат да я изпълняват през 1999-200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3 от Закона за замяна на воинските задължения с алтернативна служб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исък на работните места и длъжностните наименования за изпълнение на мирновременна алтернативна служба през 1999-2000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броя на гражданите, които могат да изпълняват мирновременна алтернативна служб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 края на 1999 г. - 50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lang w:val="bg-BG"/>
        </w:rPr>
        <w:t>б) за 2000 г. - 100 души.</w:t>
      </w:r>
    </w:p>
    <w:p>
      <w:pPr>
        <w:pStyle w:val="Normal"/>
        <w:ind w:firstLine="1276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723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23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723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аботните места и длъжностните наименования за изпълнение на мирновременна алтернативна служба</w:t>
      </w:r>
    </w:p>
    <w:p>
      <w:pPr>
        <w:pStyle w:val="Normal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з 1999-2000 г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143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Мя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Длъжнос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Брой на работните мес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ВЪВ ВЪОРЪЖЕНИТЕ СИ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в Българската арм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деление 44 580 - Со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деление 36 620 - Со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деление 14 160 - Со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деление 46 580 - Крушовица - С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деление 24 300 - Сливн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деление 22 780 - Долно Камарц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ивотновъд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деление 22 750 - Само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деление 34 340 - Горна ба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деление 28 640 - Суход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деление 28 730 - Веринск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деление 38 640 - Мирно по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деление 26 080 - Ихтим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деление 22 700 - Костене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деление 36 530 - Вра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деление 34 790 - Вра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деление 48 490 - Вра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8 570 - Вра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4 910 - Вра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110 - Кюстенди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860 - Кюстенди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6 330 - Благоевгр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6 400 - Благоевгр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360 - Крес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8 390 - Гоце Делч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ператор на ЕИ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380 - Банск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330 - Петр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8 720 - Дупн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8 640 - Ботевгр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2 040 - Пловди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4 160 - Пловди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750 - Кар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840 - Кар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8 590 - Кар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2 000 - Кар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8 390 - Кар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680 - Кар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водач на куч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490 - Асеновгр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8 450 - Пазардж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8 930 - Брациг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6 810 - Попов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2 610 - Козарск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6 060  - Сад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ератор на ЕИМ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гня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8 000 - Граф Игнати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720 - Смяд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6 120- Хаск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8 150  - Хаск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6 150 - Хаск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6 050 - Момчилгр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140 - Крумовгр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6 150 - Димитровгр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160 - Казанлъ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6 540 - Стара Заг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гня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130 - Стара Заг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150 - Стара Заг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6 110 - Стара Заг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2 310 - Ард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160 - Харман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6 110 - Стара Заг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8 430 - Стара Заг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8 440 - Стара Заг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8 160 - Стара Заг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2 130 - Стара Заг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2 580 - Стара Заг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6 180 - Стара Заг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180 - Чирп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2 580 - Чирп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6 790 - Нова Заг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8 990 - Нова Заг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620 - Своб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8 750 - Шивач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4 600 -  Слив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220 - Слив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6 620 - Слив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8 470 - Слив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660  - Слив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920 - Слив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2 520 - Аблан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8 680  - Чуб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2 450 - Ново сел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200 - Ямб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6 900 - Ямб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2 280 - Ямб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560 - Ямб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6 030 - Без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6 490 - Разд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8 660 - Мамарч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770 - Руж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260 - Елх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290 - Елх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210 - Среде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8 290 - Среде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8 980 - Среде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290 - Среде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4 360 - Среде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8 220 - Боян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8 230 - Бург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2 240 - Помор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2 370 - Черноморе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42 200 - Помор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6 200 - Айт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8 740 - Лозар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жарник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6 220 - Цар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8 650 - Карноб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620 - Търговищ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200 - Шум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240 - Шум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6 240 - Разгр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16 960 - Вар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6 250 - Добр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2 050 - Добр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гняр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8 960 - Тели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010 - Горна Оряхов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2 790 - Горна Оряхов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ВВОВУ - Велико Търн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2 420 - Рус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2 000 - Л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34 000 - Плев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28 880 - Беле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ератор на ЕИМ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13 800 - Балч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кулант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витьо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13 130 - Смоля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витьо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13 410  - Со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ие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ление 13 760 - Пловди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сител-санит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ПУБЛИЧНИ ЗДРАВНИ И ОБРАЗОВАТЕЛНИ ЗАВЕД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дравни за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белодробна болница - Велингр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гиенно-епидемиологична инспекция - Врац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иверситетска болница - Стара Заг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нт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хабилитатор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техник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воделец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фьор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 работни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V поликлиника - Со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нкологичен диспансер - Рус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спансер по психични болести - Рус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б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и за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У “Иван Вазов” - Върше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питате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школско общежитие - Вар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хран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зелен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рамис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Б “Св.св. Кирил и Методий” - Со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рамис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ИНСКИ УЧРЕЖДЕНИЯ И ОРГАНИЗ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атър “Л. Кабакчиев” - Казанлъ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ботник по поддръжк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ценичен работник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4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134" w:gutter="0" w:header="0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608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3:36:00Z</dcterms:created>
  <dc:creator>Бойка Владова</dc:creator>
  <dc:description/>
  <dc:language>en-US</dc:language>
  <cp:lastModifiedBy>Valentin Milev</cp:lastModifiedBy>
  <cp:lastPrinted>1999-09-09T15:20:00Z</cp:lastPrinted>
  <dcterms:modified xsi:type="dcterms:W3CDTF">2003-06-16T11:37:00Z</dcterms:modified>
  <cp:revision>6</cp:revision>
  <dc:subject/>
  <dc:title>Р Е П У Б Л И К А   Б Ъ Л Г А Р И Я</dc:title>
</cp:coreProperties>
</file>