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61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7 септемвр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утвърждаване на приходната и разходната част на фонда за покриване на разходите за приватизиране на държавните предприятия към министъра на търговията и туризма за 1999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и чл. 6, ал. 1 от Правилника за реда и начина за разпределяне и изразходване на средствата по фондовете за покриване на разходите за приватизиране на държавните предприятия и за специалната извънбюджетна сметка, приет с Постановл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99 на Министерския съвет от 1998 г. </w:t>
      </w:r>
      <w:r>
        <w:rPr>
          <w:rFonts w:cs="HebarU" w:ascii="HebarU" w:hAnsi="HebarU"/>
        </w:rPr>
        <w:t xml:space="preserve">        </w:t>
      </w:r>
      <w:r>
        <w:rPr>
          <w:rFonts w:cs="HebarU" w:ascii="HebarU" w:hAnsi="HebarU"/>
          <w:lang w:val="bg-BG"/>
        </w:rPr>
        <w:t>(ДВ, бр. 52 от 1998 г.)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търговията и туризма за 1999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а за покриване на разходите за приватизиране на държавните предприятия към министъра на търговията и туризма за 1999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843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графи по ЕБ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 1999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 - ВСИЧК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5 25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-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от продажба на собствено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5 25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нетни приходи от продажба на услуги, стоки и продук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 25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 - ВСИЧК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 585 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-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плати и възнаграждения на персонала, нает по трудови правоотно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71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550 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пълнително материално стимулиране и други възнагра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 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3-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циални осигуровки за фонд “Обществено осигуряване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0 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пълнително материално стимулиране и други възнагра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 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4-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 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6-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дравноосигурителни внос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-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мандир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0 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стран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чужб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-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териали, горива и енер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6 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нцеларски материа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 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материа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 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бонамент за пре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-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ншни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452 5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латени комисионни за обслужване на емисии на ценни книжа и други финансови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застрах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9" w:firstLine="3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абонаментно поддържане на техник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ползвани външни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30 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-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кущ ремо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0 0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843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9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-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ги разх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75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тавителни разх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, неквалифицирани в други параграфи и подпараграф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 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/>
            </w:pPr>
            <w:r>
              <w:rPr>
                <w:rFonts w:cs="HebarU" w:ascii="HebarU" w:hAnsi="HebarU"/>
                <w:b/>
                <w:lang w:val="bg-BG"/>
              </w:rPr>
              <w:t>50-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питалови разх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30 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материални акти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0 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8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3-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ТРАНСФЕРИ МЕЖДУ ИЗВЪНБЮДЖЕТНИ СМЕТКИ (НЕТ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5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120" w:after="0"/>
              <w:ind w:right="45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4 75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-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(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 75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-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(-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8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ДЕФИЦИТ (-) / ИЗЛИШЪК (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5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120" w:after="0"/>
              <w:ind w:right="45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3 435 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8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ФИНАНСИРАНЕ (+/-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5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120" w:after="0"/>
              <w:ind w:right="45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 435 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7-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от приватизация (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500 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-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статък по сметката от предходната година (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168 37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-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личност в края на периода (-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3 378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134" w:gutter="0" w:header="0" w:top="1135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;Arial" w:hAnsi="TimokB;Arial" w:cs="TimokB;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;Arial" w:hAnsi="TimokB;Arial" w:cs="TimokB;Arial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okB;Arial" w:hAnsi="TimokB;Arial" w:cs="TimokB;Arial"/>
      <w:sz w:val="28"/>
      <w:lang w:val="bg-BG"/>
    </w:rPr>
  </w:style>
  <w:style w:type="paragraph" w:styleId="BodyText22">
    <w:name w:val="Body Text 22"/>
    <w:basedOn w:val="Normal"/>
    <w:qFormat/>
    <w:pPr>
      <w:ind w:left="567" w:hanging="567"/>
      <w:jc w:val="both"/>
    </w:pPr>
    <w:rPr>
      <w:rFonts w:ascii="TimokB;Arial" w:hAnsi="TimokB;Arial" w:cs="TimokB;Arial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2:28:00Z</dcterms:created>
  <dc:creator>НЕВЕНА ИЛИЕВА</dc:creator>
  <dc:description/>
  <dc:language>en-US</dc:language>
  <cp:lastModifiedBy>composer</cp:lastModifiedBy>
  <cp:lastPrinted>1999-09-16T14:45:00Z</cp:lastPrinted>
  <dcterms:modified xsi:type="dcterms:W3CDTF">2003-06-16T11:38:00Z</dcterms:modified>
  <cp:revision>4</cp:revision>
  <dc:subject/>
  <dc:title>Р Е П У Б Л И К А   Б Ъ Л Г А Р И Я</dc:title>
</cp:coreProperties>
</file>