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утвърждаване на Спогодбата между правителството на Ре-публика България и правителството на Румъния за сътрудничество и взаимопомощ в митническата дейнос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/пълен текст – обн., ДВ, бр. 51 от 2000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57 от 2000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Румъния за сътрудничество и взаимопомощ в митническата дейност, подписана на 10 ноември 1998 г. в Букурещ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румън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52:00Z</dcterms:created>
  <dc:creator>Legal Dep.</dc:creator>
  <dc:description>generated by an Adobe application</dc:description>
  <dc:language>en-US</dc:language>
  <cp:lastModifiedBy>composer</cp:lastModifiedBy>
  <dcterms:modified xsi:type="dcterms:W3CDTF">2003-06-16T11:39:00Z</dcterms:modified>
  <cp:revision>4</cp:revision>
  <dc:subject/>
  <dc:title/>
</cp:coreProperties>
</file>