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утвърждаване на Меморандума за разбирателство между правителството на Република България и правителството на Обединено Кралство Великобритания и Северна Ирландия за взаимна помощ между техните митнически администрации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6 от 2003 г./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Меморандума за разбирателство между прави-телството на Република България и правителството на Обединено Крал-ство Великобритания и Северна Ирландия за взаимна помощ между техни-те митнически администрации, подписан на 12 октомври 1998 г. в Лонд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англий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да обнародва в "Държавен вестник" меморандума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color w:val="auto"/>
          <w:sz w:val="24"/>
          <w:lang w:val="en-US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18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4:54:00Z</dcterms:created>
  <dc:creator>Legal Dep.</dc:creator>
  <dc:description>generated by an Adobe application</dc:description>
  <dc:language>en-US</dc:language>
  <cp:lastModifiedBy>Workstation</cp:lastModifiedBy>
  <dcterms:modified xsi:type="dcterms:W3CDTF">2003-12-11T10:43:00Z</dcterms:modified>
  <cp:revision>8</cp:revision>
  <dc:subject/>
  <dc:title/>
</cp:coreProperties>
</file>