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за заем (проект “Български пазари на едро” - преработен инвестиционен план) между Република България и Европейск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92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Договора за заем (проект “Български пазари на едро” - преработен инвестиционен план) между Република България и Европейската банка за възстановяване и развитие, подписан на 5 август 1999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, 5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земеделието, горите и аграрната реформа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за заем (проект “Български пазари на едро” - преработен инвестиционен план) между Република България и Европейската банка з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за заем (проект “Български пазари на едро” - преработен инвестиционен план) между Република България и Европейската банка за възстановяване и развитие, подписан на 5 август 1999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6:30:00Z</dcterms:created>
  <dc:creator>НЕВЕНА ИЛИЕВА</dc:creator>
  <dc:description/>
  <dc:language>en-US</dc:language>
  <cp:lastModifiedBy>composer</cp:lastModifiedBy>
  <cp:lastPrinted>1999-09-16T16:33:00Z</cp:lastPrinted>
  <dcterms:modified xsi:type="dcterms:W3CDTF">2003-06-16T11:41:00Z</dcterms:modified>
  <cp:revision>4</cp:revision>
  <dc:subject/>
  <dc:title>Р Е П У Б Л И К А   Б Ъ Л Г А Р И Я</dc:title>
</cp:coreProperties>
</file>