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2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17 септември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дателната програма на Министерския съвет за периода от 1 септември 1999 г. до 31 декември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27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Законодателната програма на Министерския съвет за периода от 1 септември 1999 г. до 31 декември 1999 г. съгласно прилож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276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Възлага на парламентарния секретар на Министерския съвет сроковия контрол на програма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ОДАТЕЛНА ПРОГРАМА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ериода 1 септември 1999 г. - 31 декември 199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542"/>
        <w:gridCol w:w="1233"/>
        <w:gridCol w:w="1233"/>
        <w:gridCol w:w="12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законо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ите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внасяне в Кабинета на министър-председа-тел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внасяне в Минис-терския съве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раз-глеж-дане на заседа-ние на Мини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ерс-кия съв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изпра-щане в Народ-ното събра-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ПТЕМВР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пътищ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високотехнологичните дейности и високо-технологичните парк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железопътния 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КТОМВР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научните степени и научните 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Търговския за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П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държавния финансов контр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П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ържавния бюджет на Република България за 200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облагане доходите на физическит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подпомагане земеделските произ-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А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бюджета на Държавното обществено осигур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социално-инвестиционния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542"/>
        <w:gridCol w:w="1233"/>
        <w:gridCol w:w="1233"/>
        <w:gridCol w:w="12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лечебните раст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Кодекса на търговското морепла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ОЕМВР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защитените те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кономическия и социален съ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преобразуване на Строителните войски, Войските на Министерството на транспорта и Войските на Комитета по пощи и далеко-съобщения в държавни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далекосъобщения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защита, рехабилитация и социална интеграция на инвалид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ибарството и аквакултур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А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КЕМВР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животновъд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А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семената и посадъчния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А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водните сд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А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Сметната па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прехвърлящите и ипотечните облиг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защита на личната информ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преброяване на населението, жилищния фонд и земеделските стопанства в Република България през         200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 - НС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542"/>
        <w:gridCol w:w="1233"/>
        <w:gridCol w:w="1233"/>
        <w:gridCol w:w="12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ържавните резерви и военновременните запа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и за изменение и допълнение на закони, предвиждащи лицензионни, разреши-телни и регистрационни с елементи на разрешение реж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-тер-ства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6:40:00Z</dcterms:created>
  <dc:creator>НЕВЕНА ИЛИЕВА</dc:creator>
  <dc:description/>
  <dc:language>en-US</dc:language>
  <cp:lastModifiedBy>composer</cp:lastModifiedBy>
  <cp:lastPrinted>1999-09-16T11:22:00Z</cp:lastPrinted>
  <dcterms:modified xsi:type="dcterms:W3CDTF">2003-06-16T11:42:00Z</dcterms:modified>
  <cp:revision>4</cp:revision>
  <dc:subject/>
  <dc:title>Р Е П У Б Л И К А   Б Ъ Л Г А Р И Я</dc:title>
</cp:coreProperties>
</file>