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утвърждаване на Спогодбата между правителството на Ре-публика България и правителството на Чешката република за сътрудничество в борбата срещу организираната престъпност, незаконния трафик на наркотици и психотропни вещества, тероризма и други форми на тежки престъплен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 w:ascii="HebarU" w:hAnsi="HebarU"/>
          <w:b/>
          <w:smallCaps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Чешката република за сътрудничество в борбата срещу организираната престъпност, незаконния трафик на наркотици и психотропни вещества, тероризма и други форми на тежки престъпления, подписана на 17 март 1999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-тически път чеш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58:00Z</dcterms:created>
  <dc:creator>Legal Dep.</dc:creator>
  <dc:description>generated by an Adobe application</dc:description>
  <dc:language>en-US</dc:language>
  <cp:lastModifiedBy>composer</cp:lastModifiedBy>
  <dcterms:modified xsi:type="dcterms:W3CDTF">2003-06-16T11:42:00Z</dcterms:modified>
  <cp:revision>4</cp:revision>
  <dc:subject/>
  <dc:title/>
</cp:coreProperties>
</file>