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6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Разрешение за привеждане на дейност за търсене и проучване на подземни богатства в съответствие със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, т. 1 и чл. 7, ал. 1, т. 9 във връзка с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 и 3 от Преходните и заключителните разпоредби на Закона за подземните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за привеждане на дейността на “СОМИН” ООД за търсене и проучване на метални полезни изкопаеми в площ Стремци, Източните Родопи - област Кърджали, в съответствие със Закона за подземните богатства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993"/>
        <w:rPr/>
      </w:pPr>
      <w:r>
        <w:rPr/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06:00Z</dcterms:created>
  <dc:creator>LEGAL DEPARTMENT</dc:creator>
  <dc:description/>
  <dc:language>en-US</dc:language>
  <cp:lastModifiedBy>composer</cp:lastModifiedBy>
  <cp:lastPrinted>1999-09-17T12:24:00Z</cp:lastPrinted>
  <dcterms:modified xsi:type="dcterms:W3CDTF">2003-06-16T11:42:00Z</dcterms:modified>
  <cp:revision>4</cp:revision>
  <dc:subject/>
  <dc:title>Р Е П У Б Л И К А   Б Ъ Л Г А Р И Я</dc:title>
</cp:coreProperties>
</file>