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игуряване на допълнителни средства за възстановяване на щетите от бедствените наводнения в Североизточна и Източна България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Министърът на финансите да осигури необходимите допълни-телни средства в размер до 10 млн. лв. за възстановяване на щетите от бедствените наводнения в Североизточна и Източна Българ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редствата по т. 1 да се осигурят чрез преструктуриране на общодържавните разходи по републиканския бюджет за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Дейностите по възстановяване на щетите да се възлагат по реда на чл. 16, т. 2 от Закона за обществените поръчки чрез процедура на договарян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Изпълнението на решението се възлага на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2:00Z</dcterms:created>
  <dc:creator>Legal Dep.</dc:creator>
  <dc:description>generated by an Adobe application</dc:description>
  <dc:language>en-US</dc:language>
  <cp:lastModifiedBy>composer</cp:lastModifiedBy>
  <dcterms:modified xsi:type="dcterms:W3CDTF">2003-06-16T11:44:00Z</dcterms:modified>
  <cp:revision>4</cp:revision>
  <dc:subject/>
  <dc:title/>
</cp:coreProperties>
</file>