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пращане на екип от Гражданската защита за предоставяне на спешна хуманитарна помощ за пострадалото население от земетресението в Република Гърция</w:t>
      </w:r>
    </w:p>
    <w:p>
      <w:pPr>
        <w:pStyle w:val="BodyText21"/>
        <w:tabs>
          <w:tab w:val="clear" w:pos="3119"/>
        </w:tabs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Разрешава изпращането на контингент от Българската армия, съставен от невъоръжени военнослужещи на кадрова служба на доброволен принцип, в състав: 1 офицер, 1 старшина с 1 товарен автомобил за участие в хуманитарна операция на територията на Република Гърция на 11 и 12 септември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отбраната да осигури необходимия автомобил и горивно-смазочни материали за нуждите на екипа, както и имуществото за хуманитарна помощ на Република Гърц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За времето на участие в хуманитарната операция лицата по   т. 1 да се командироват от министъра на отбраната и да получават командировъчни дневни пари в размер 25 щатски долара на ден за срока на операция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Личният състав на контингента да се застрахова за срока на участие в хуманитарната операция с рискова застраховка "Злополука" и "Живот", а автомобилът - със застраховка "Пожар" и "Природни бедствия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Главното управление на митниците и Национална служба "Гранична полиция" на Министерството на вътрешните работи да окажат съдействие на контингента при преминаването на границата с Република Гърц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Финансовото осигуряване на хуманитарната операция в Република Гърция да се осъществи от целесъобразни икономии от републиканския бюджет за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Изпълнението на решението се възлага на министъра на отбрана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3119" w:leader="none"/>
      </w:tabs>
      <w:spacing w:lineRule="atLeast" w:line="19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4:00Z</dcterms:created>
  <dc:creator>Legal Dep.</dc:creator>
  <dc:description>generated by an Adobe application</dc:description>
  <dc:language>en-US</dc:language>
  <cp:lastModifiedBy>composer</cp:lastModifiedBy>
  <dcterms:modified xsi:type="dcterms:W3CDTF">2003-06-16T11:45:00Z</dcterms:modified>
  <cp:revision>4</cp:revision>
  <dc:subject/>
  <dc:title/>
</cp:coreProperties>
</file>