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септ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изпращането на военнослужещи и военно-транспортен самолет от Българската армия за участие в многонационалното учение "Партньорство за мир" - "Кооператив Беър'99"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участието на 18 военнослужещи без оръжие и един военнотранспортен самолет Ан-26 от Българската армия в многонационалното учение по програмата "Партньорство за мир" - "Кооператив Беър'99", в Република Полша, за времето от 25 септември до 1 октомври 1999 г.</w:t>
      </w:r>
    </w:p>
    <w:p>
      <w:pPr>
        <w:pStyle w:val="Normal"/>
        <w:ind w:firstLine="1276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 Одобрява проекта на Меморандум за разбирателство между министъра на националната отбрана на Република Полша и Щаба на ОВС на НАТО в Европа, представляван от Щаба на ОВС на НАТО в Северо-западна Европа, относно учението по програмата "Партньорство за мир" - "Кооператив Беър'99".</w:t>
      </w:r>
    </w:p>
    <w:p>
      <w:pPr>
        <w:pStyle w:val="Normal"/>
        <w:ind w:firstLine="127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заместник-министъра на отбраната по военната политика и планирането да подпише документа за намерение за участие в поддръжката, осигурявана от страната домакин, както и във финансовите и други отговорности, валидни на територията на Република Полша по време на учението "Кооператив Беър'99" - анекс "Б" към меморандума по т. 2,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firstLine="1276"/>
        <w:rPr/>
      </w:pPr>
      <w:r>
        <w:rPr/>
        <w:t>“</w:t>
      </w:r>
      <w:r>
        <w:rPr/>
        <w:t>ОБЩА КАНЦЕЛАРИЯ”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11:00Z</dcterms:created>
  <dc:creator>Legal Dep.</dc:creator>
  <dc:description>generated by an Adobe application</dc:description>
  <dc:language>en-US</dc:language>
  <cp:lastModifiedBy>composer</cp:lastModifiedBy>
  <dcterms:modified xsi:type="dcterms:W3CDTF">2003-06-16T11:46:00Z</dcterms:modified>
  <cp:revision>6</cp:revision>
  <dc:subject/>
  <dc:title>Препис</dc:title>
</cp:coreProperties>
</file>