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септ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безвъзмездно предоставяне за управление на недвижим имот - публична държавна собственост, на фонд “Рехабилитация и социална интеграция” към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5, ал. 3 от Закона за държавната собственост и   чл. 8, ал. 1 от Правилника за прилагане на държавната собственост, приет с Постановление N 235 на Министерския съвет от 1996 г. (обн., ДВ, бр. 82 от 1996 г.; изм. и доп.; бр. 8, 24, 45 и 62 от 1997 г., бр. 2, 29, 58 и 90 от 1998 г. и бр. 13 от 1999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безвъзмездно за управление на фонд “Рехабилитация и социална интеграция” към Министерския съвет част от недвижим имот - публична държавна собственост, представляваща стаи N 2, 3, 4, 7, 8 и 9, склад и санитарен възел на първия етаж от административната сграда, намираща се в София, ул. “Софроний Врачански” N 104-106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Софийска област да отрази промяната в акта за държавна собственост на имо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56:00Z</dcterms:created>
  <dc:creator>LEGAL DEPARTMENT</dc:creator>
  <dc:description/>
  <dc:language>en-US</dc:language>
  <cp:lastModifiedBy>composer</cp:lastModifiedBy>
  <cp:lastPrinted>1999-09-23T15:30:00Z</cp:lastPrinted>
  <dcterms:modified xsi:type="dcterms:W3CDTF">2003-06-16T11:46:00Z</dcterms:modified>
  <cp:revision>4</cp:revision>
  <dc:subject/>
  <dc:title>Р Е П У Б Л И К А   Б Ъ Л Г А Р И Я</dc:title>
</cp:coreProperties>
</file>