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63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4 септ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свобождаване и назначаване на извънреден и пълномощен посланик на Република България в Португалската републик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13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на основание чл. 98, т. 6 от Конституцията на Република България да издаде указ з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rPr/>
      </w:pPr>
      <w:r>
        <w:rPr/>
        <w:t>1. Освобождаване на НИКОЛА ИВАНОВ КАЛУДОВ от длъжността извънреден и пълномощен посланик на Република България в Порту-галската републик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не на АЛЬОША ИВАНОВ НЕДЕЛЧЕВ за  извънреден и пълномощен посланик на Република България в Португалската републик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lineRule="atLeast" w:line="190"/>
      <w:ind w:firstLine="850"/>
      <w:jc w:val="both"/>
    </w:pPr>
    <w:rPr>
      <w:rFonts w:ascii="HebarU" w:hAnsi="HebarU" w:cs="HebarU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13:06:00Z</dcterms:created>
  <dc:creator>Legal Dep.</dc:creator>
  <dc:description>generated by an Adobe application</dc:description>
  <dc:language>en-US</dc:language>
  <cp:lastModifiedBy>composer</cp:lastModifiedBy>
  <dcterms:modified xsi:type="dcterms:W3CDTF">2003-06-16T11:47:00Z</dcterms:modified>
  <cp:revision>4</cp:revision>
  <dc:subject/>
  <dc:title/>
</cp:coreProperties>
</file>