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3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8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проект на Спогодба между правителството на Република България и Генералния народен комитет на Великата социалистическа народна Либийска арабска Джамахирия за заетост на български граждани по индивидуални трудови договори във Великата социалистическа народна Либийска арабска Джамахи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small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small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а на Спогодба между правителството на Ре-публика България и Генералния народен комитет на Великата социали-стическа народна Либийска арабска Джамахирия за заетост на български граждани по индивидуални трудови договори във Великата социалисти-ческа народна Либийска арабска Джамахирия като основа за водене на прегово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ълномощава министъра на труда и социалната политика да проведе преговорите и подпише спогодбата по т. 1 от името на правител-ството на Република Бълга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29:00Z</dcterms:created>
  <dc:creator>Legal Dep.</dc:creator>
  <dc:description>generated by an Adobe application</dc:description>
  <dc:language>en-US</dc:language>
  <cp:lastModifiedBy>composer</cp:lastModifiedBy>
  <dcterms:modified xsi:type="dcterms:W3CDTF">2003-06-16T11:49:00Z</dcterms:modified>
  <cp:revision>4</cp:revision>
  <dc:subject/>
  <dc:title/>
</cp:coreProperties>
</file>