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правителството на Република България и правителството на Република Латвия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4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Република Латвия за въздушни съобщения между и отвъд техните съответни територии, подписана на 19 май 1999 г. във Варш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Република Латвия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Република Латвия за въздушни съобщения между и отвъд техните съответни територии, подписана на       19 май 1999 г. във Варшав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05:00Z</dcterms:created>
  <dc:creator>LEGAL DEPARTMENT</dc:creator>
  <dc:description/>
  <dc:language>en-US</dc:language>
  <cp:lastModifiedBy>composer</cp:lastModifiedBy>
  <cp:lastPrinted>1999-09-24T12:01:00Z</cp:lastPrinted>
  <dcterms:modified xsi:type="dcterms:W3CDTF">2003-06-16T11:50:00Z</dcterms:modified>
  <cp:revision>4</cp:revision>
  <dc:subject/>
  <dc:title>Р Е П У Б Л И К А   Б Ъ Л Г А Р И Я</dc:title>
</cp:coreProperties>
</file>