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60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63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8 септ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smallCaps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изплащане на годишния членски внос на Република България в бюджета на Групата държави срещу корупцията - GRECO, и участие на страната в дейността на груп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smallCaps/>
          <w:color w:val="000000"/>
          <w:sz w:val="24"/>
          <w:lang w:val="bg-BG"/>
        </w:rPr>
      </w:pPr>
      <w:r>
        <w:rPr>
          <w:rFonts w:cs="HebarU" w:ascii="HebarU" w:hAnsi="HebarU"/>
          <w:b w:val="false"/>
          <w:smallCaps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еобходимите средства за изплащане на годишния членски внос на Република България в бюджета на Групата държави срещу корупцията - GRECO, да се осигуряват и изплащат от бюджета на Министерството на правосъдието и правната евроинтеграц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ърът на правосъдието и правната евроинтеграция да създаде необходимата организация за активно участие на Република България в дейността на Групата държави срещу корупцията - GRECO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2:45:00Z</dcterms:created>
  <dc:creator>Legal Dep.</dc:creator>
  <dc:description>generated by an Adobe application</dc:description>
  <dc:language>en-US</dc:language>
  <cp:lastModifiedBy>composer</cp:lastModifiedBy>
  <dcterms:modified xsi:type="dcterms:W3CDTF">2003-06-16T11:50:00Z</dcterms:modified>
  <cp:revision>4</cp:revision>
  <dc:subject/>
  <dc:title>Препис</dc:title>
</cp:coreProperties>
</file>