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септември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8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90 от 1999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, подписано на 23 септември 1999 г. в Соф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френската страна за изпълнението на националните процедури по влизането в сила на споразумението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993"/>
        <w:rPr/>
      </w:pPr>
      <w:r>
        <w:rPr/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-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, подписано на 23 септември 1999 г. в Соф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1999 г. и е подпечатан с официалния печат на Народното събрание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709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MN-FI”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7:06:00Z</dcterms:created>
  <dc:creator>LEGAL DEPARTMENT</dc:creator>
  <dc:description/>
  <dc:language>en-US</dc:language>
  <cp:lastModifiedBy>composer</cp:lastModifiedBy>
  <cp:lastPrinted>1999-09-30T11:57:00Z</cp:lastPrinted>
  <dcterms:modified xsi:type="dcterms:W3CDTF">2003-06-16T11:51:00Z</dcterms:modified>
  <cp:revision>4</cp:revision>
  <dc:subject/>
  <dc:title>Р Е П У Б Л И К А   Б Ъ Л Г А Р И Я</dc:title>
</cp:coreProperties>
</file>