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4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0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Народното събрание за даване на разрешение за изпращане на инженерен взвод от Българската армия на обучение в Кралство Холанд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5, ал. 2 от Конституцията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TextBodyIndent"/>
        <w:rPr/>
      </w:pPr>
      <w:r>
        <w:rPr/>
        <w:t>1. 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инженерен взвод от Българската армия  на обучение в Кралство Холандия в състав до 40 военнослужещи с личното си оръжие, боеприпаси и мате-риални средства от 8 до 28 октомври 1999 г. във връзка с подготовката за участие на Република България в Многонационалните сили за стабилизи-ране в Косово - КФОР, по мандат на Съвета за сигурност на ООН и под командването на НА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ешава прелитането над територията на Република България и кацането на летище София на самолет С-130 на Кралските военно-въздушни сили на Кралство Холандия без въоръжение и специално оборуд-ване през периода 8-9 октомври и 28-29 октомври 1999 г. с цел транспор-тиране на инженерния взвод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right="1" w:hanging="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tLeast" w:line="190"/>
      <w:ind w:firstLine="850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1:06:00Z</dcterms:created>
  <dc:creator>Legal Dep.</dc:creator>
  <dc:description>generated by an Adobe application</dc:description>
  <dc:language>en-US</dc:language>
  <cp:lastModifiedBy>composer</cp:lastModifiedBy>
  <dcterms:modified xsi:type="dcterms:W3CDTF">2003-06-16T11:51:00Z</dcterms:modified>
  <cp:revision>4</cp:revision>
  <dc:subject/>
  <dc:title/>
</cp:coreProperties>
</file>