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64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подземни природни богатства – оловно-цинкови руди, чрез добив от находище “Еньовче”- област Кърджали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BodyText3"/>
        <w:tabs>
          <w:tab w:val="clear" w:pos="709"/>
        </w:tabs>
        <w:spacing w:lineRule="atLeast" w:line="190"/>
        <w:ind w:firstLine="85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Обнародван, ДВ, бр. 88 от 1999 г./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mallCaps/>
          <w:sz w:val="24"/>
        </w:rPr>
      </w:pPr>
      <w:r>
        <w:rPr>
          <w:rFonts w:cs="HebarU" w:ascii="HebarU" w:hAnsi="HebarU"/>
          <w:b w:val="false"/>
          <w:sz w:val="24"/>
        </w:rPr>
        <w:t xml:space="preserve">На основание чл. 6, ал. 1 и 4, чл. 7, ал. 1 и 2 и чл. 4, ал. 1, т. 1 от Закона за концесиите и </w:t>
      </w:r>
      <w:r>
        <w:rPr>
          <w:rFonts w:eastAsia="Kino MT;Matisse ITC" w:cs="Kino MT;Matisse ITC" w:ascii="Kino MT;Matisse ITC" w:hAnsi="Kino MT;Matisse ITC"/>
          <w:b w:val="false"/>
          <w:sz w:val="24"/>
        </w:rPr>
        <w:t>§</w:t>
      </w:r>
      <w:r>
        <w:rPr>
          <w:rFonts w:cs="HebarU" w:ascii="HebarU" w:hAnsi="HebarU"/>
          <w:b w:val="false"/>
          <w:sz w:val="24"/>
        </w:rPr>
        <w:t xml:space="preserve">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 и чл. 33 от Закона за подземните богатст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smallCaps/>
          <w:color w:val="000000"/>
          <w:sz w:val="24"/>
        </w:rPr>
      </w:pPr>
      <w:r>
        <w:rPr>
          <w:rFonts w:cs="HebarU" w:ascii="HebarU" w:hAnsi="HebarU"/>
          <w:b w:val="false"/>
          <w:smallCaps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Предоставя концесия с предмет особено право на ползване на подземни природни богатства – оловно-цинкови руди, чрез добив от находище “Еньовче” - област Кърджали, индивидуализирано с координа-тите на точки с номера от 1 до 154 съгласно координатен регистър в координатна система “1970 г.”. Подземните природни богатства – оловно-цинкови руди, са с качества на суровина за производство на оловен кон-центрат и цинков концентрат.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17 години.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 xml:space="preserve">3. Определя за концесионер “Горубсо - Кърджали” АД - търговско дружество по смисъла на </w:t>
      </w:r>
      <w:r>
        <w:rPr>
          <w:rFonts w:eastAsia="Kino MT;Matisse ITC" w:cs="Kino MT;Matisse ITC" w:ascii="Kino MT;Matisse ITC" w:hAnsi="Kino MT;Matisse ITC"/>
        </w:rPr>
        <w:t>§</w:t>
      </w:r>
      <w:r>
        <w:rPr>
          <w:rFonts w:cs="HebarU" w:ascii="HebarU" w:hAnsi="HebarU"/>
        </w:rPr>
        <w:t xml:space="preserve">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При ползване на подземните природни богатства да се спаз-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BodyTex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4.2. Добитите подземни природни богатства – оловно-цинкови руди, да се използват като суровина за производство на оловен концентрат и цинков концентрат. 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4.3. Правата и задълженията по концесионния договор да не се  прехвърлят на трети лица освен с разрешение на Министерския съвет. </w:t>
      </w:r>
    </w:p>
    <w:p>
      <w:pPr>
        <w:pStyle w:val="BodyTextIndent2"/>
        <w:tabs>
          <w:tab w:val="clear" w:pos="3119"/>
          <w:tab w:val="left" w:pos="142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4.4. Всички дейности по предоставената концесия да се извърш-ват в съответствие с установените в страната технически и технологични стандарти. </w:t>
      </w:r>
    </w:p>
    <w:p>
      <w:pPr>
        <w:pStyle w:val="BodyTextIndent2"/>
        <w:tabs>
          <w:tab w:val="clear" w:pos="3119"/>
          <w:tab w:val="left" w:pos="142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5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4.6. Концесионерът да застрахова за своя сметка обекта на концесията, ако той може да бъде застрахован, съгласно Закона за застра-ховането. 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7. Концесионерът се задължава да извършва добива, като: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7.1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-работване на находището;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7.2. изземва подземните богатства от земните недра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7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7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.</w:t>
      </w:r>
    </w:p>
    <w:p>
      <w:pPr>
        <w:pStyle w:val="Heading9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</w:r>
    </w:p>
    <w:p>
      <w:pPr>
        <w:pStyle w:val="Heading9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  <w:t xml:space="preserve">5. Определя основните права и задължения по концесията, както следва: 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1.1. да добива подземни природни богатства – оловно-цинкови руди - изключителна държавна собственост, от находище “Еньовче”;</w:t>
      </w:r>
    </w:p>
    <w:p>
      <w:pPr>
        <w:pStyle w:val="BodyText2"/>
        <w:tabs>
          <w:tab w:val="clear" w:pos="3119"/>
          <w:tab w:val="left" w:pos="0" w:leader="none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1.2. право на собственост върху добитите руди;</w:t>
      </w:r>
    </w:p>
    <w:p>
      <w:pPr>
        <w:pStyle w:val="BodyText2"/>
        <w:tabs>
          <w:tab w:val="clear" w:pos="3119"/>
          <w:tab w:val="left" w:pos="0" w:leader="none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1.3. да преработва добитите количества руда въз основа на годишни инженерни проекти, обвързани с техническия проект за експлоа-тация на концесионния обект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5.1.4. право на собственост върху извънбалансовите руди и техно-логичните отпадъци от добива и преработката на оловно-цинковите руди за срока на концесията, както и право да ги преработва въз основа на проекти, съгласувани с концедента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1.5. право на експлоатационно проучване на находището с оглед осъществяването на неговата нормална експлоатация;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1.6. да извършва за своя сметка и след предварително съгласу-ване с концедента и с компетентните държавни органи необходимите дейности за допроучване само в границите на находището по т. 1;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7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5.1.8. да сключва договори с подизпълнители - физически и/или юридически лица, на които възлага изпълнението на отделни работи, свързани с концесията; 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  <w:b w:val="false"/>
        </w:rPr>
        <w:t>5.1.9. при резки и трайни изменения на пазарните условия, про-дължаващи повече от 6 месеца, в сравнение с пазарните условия към мо-мента на влизането в сила на договора концесионерът може да иска актуа-лизиране на техническия проект за експлоатация на находището, както и промяна в размера на концесионното възнаграждение; промяната в раз-мера на концесионното възнаграждение се извършва по реда на приемане на решения за предоставяне на концес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. да добива подземни природни богатства – оловно-цинкови руди от находище “Еньовче” - изключителна държавна собственост, съгласно клаузит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преработва добитите оловно-цинкови руди до  оловен концентрат и цинков концентрат на територията на страната или да предо-ставя тези права на трети лица, при условие че те преработват рудата на територията на страната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 да складира отпадъците от добива и преработката на рудите въз основа на проекти, съгласувани с концедента и с компетент-ните държавни органи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4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BodyText22"/>
        <w:tabs>
          <w:tab w:val="clear" w:pos="3119"/>
        </w:tabs>
        <w:spacing w:lineRule="atLeast" w:line="190"/>
        <w:ind w:left="0" w:firstLine="85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2.5. да уведомява концедента, преди да започне да реализира крайни продукти извън  утвърдената номенклатура; </w:t>
      </w:r>
    </w:p>
    <w:p>
      <w:pPr>
        <w:pStyle w:val="BodyText22"/>
        <w:tabs>
          <w:tab w:val="clear" w:pos="3119"/>
          <w:tab w:val="left" w:pos="0" w:leader="none"/>
        </w:tabs>
        <w:spacing w:lineRule="atLeast" w:line="190"/>
        <w:ind w:left="0" w:firstLine="85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2.6. допълнително да заплаща концесионно възнаграждение за крайните продукти по т. 5.2.5 съгласно разпоредбите на концесионния  договор;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7. да предава на концедента цялата документация, съдържа-ща новопридобита информация за обекта на концесия, и да не я предоставя на трети лица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8. да представя на концедента месечен отчет за добитите количества руда от находището и за съдържанието на полезните   компо-ненти  до 10 дни след изтичането на съответния месец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9. незабавно да уведомява концедента и компетентните дър-жавни органи за нововъзникнали обстоятелства, създаващи опасност за националната сигурност, отбраната на страната, обществения ред, окол-ната среда, както и за защитени със закон територии и обекти; 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0. да спазва нормативните изисквания за опазване на околната среда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1. да разработва и представя за съгласуване от концедента и от компетентните държавни органи програма за опазване и възстановяване на околната среда в района на находище “Еньовче” за всеки 5-го-дишен период от срока на концесията, както и да предвиди средства по конкретните мероприятия; в срок до 6 месеца от подписването на конце-сионния договор да представи за съгласуване от концедента и от ком-петентните държавни органи програма за опазване и възстановяване на околната среда за първия 5-годишен период, която става неразделна част от концесионния договор;</w:t>
      </w:r>
    </w:p>
    <w:p>
      <w:pPr>
        <w:pStyle w:val="BodyTex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12. да съгласува с концедента и с компетентните държавни органи техническия проект за експлоатация на находището, както и всяка негова актуализация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3. да съгласува с концедента и с компетентните държавни органи годишните инженерни проекти за добив и преработка и проектите за рекултивация на нарушените терени в законоустановените сроков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4. да представя ежегодно към 31 януари на концедента  и на компетентните държавни органи отчет за изменението на запасите през изтеклата година (в съответствие с действащата Класификация на запасите и ресурсите на твърди подземни богатства) за приемането и отразяването им в Националния баланс на запасит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5. да представи на концедента и на компетентните държавни органи доклад за остатъчните запаси в находището при доказана необходимост от ликвидация или консервация на минно-добивния обект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6. да изготви и представи за съгласуване от концедента и от компетентните държавни органи проект за ликвидация при доказана необходимост от ликвидация на миннодобивния обект; да извърши ликви-дацията съгласно изготвения проект;</w:t>
      </w:r>
    </w:p>
    <w:p>
      <w:pPr>
        <w:pStyle w:val="BodyText3"/>
        <w:tabs>
          <w:tab w:val="left" w:pos="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7. да съставя и да води изискващата се за правилната и безопасна експлоатация на находището геоложка, технологична и техни-ческа документац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8. да осигури безопасността и здравето на работниците, медицинско обслужване на територията на обекта, обучение, квалификация и преквалификация на необходимия за експлоатация на находището персонал, работно и специално работно облекло, застраховане на персо-нала, социално осигуряване, здравно осигуряване и осигуряване за без-работица съгласно действащата нормативна уредба, социалната програма и годишната работна програма за осъществяване на свързаните с конце-сията дейност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9. да съобразява договорите си с подизпълнителите с клаузи-те на концесионния договор, както и да предоставя на концедента копия от тях;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0. условията по т. 5.2.19 следва да бъдат отразени във всички договори с подизпълнители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1. да изпълнява задълженията си по концесионния договор с грижата на добър търговец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2. да изготви и представи на концедента съгласуван от компетентните държавни органи комплексен план за осъществяване на дейността, свързана с концесията; срокът за представяне е 6 месеца от подписването на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23. да изготвя и представя за съгласуване от концедента  и от компетентните държавни органи годишна работна програма за осъще-ствяване на свързаните с концесията дейности за всяка следваща година; срокът за представяне е 30 октомври на предходната година; след съгла-суване от концедента и от компетентните държавни органи  комплексният план и работната програма стават неразделна част от концесионния дого-вор;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24. да приеме и да търпи при наличие на форсмажорни об-стоятелства трети лица, посочени от държавата, да добиват и да се полз-ват от природните богатства в границите на находището по т. 1; в тези случаи концесионерът няма право на обезщетение;   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5. да осигурява на концедента и на компетентните държавни органи  достъп до обекта на концесията по всяко време.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5.3.1. да получава дължимото концесионно възнаграждени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да контролира изпълнението на задълженията на конце-сионера по концесионния договор и условията на концесият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право на собственост върху новопридобитата от концесио-нера геолого-технологична, икономическа и друга документация при осъ-ществяване на правата и задълженията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3.4. да прекрати едностранно концесионния договор при неиз-пълнение от страна на концесионера на основните задължения по това решение и по договора, както и при нарушаване на условията на кон-цесията; 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5. при резки и трайни изменения на пазарните условия, про-дължаващи повече от 6 месеца, в сравнение с пазарните условия към мо-мента на влизането в сила на договора концедентът може да иска актуа-лизиране на техническия проект за експлоатация на находището, както и промяна в размера на концесионното възнаграждение; промяната в размера на концесионното възнаграждение се извършва по реда на приемане на решения за предоставяне на концесия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6. право на  концедента и на компетентните държавни органи да вземат по всяко време и по свой избор проби от всяка продукция - ре-зултат от експлоатацията на находището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7. право на собственост върху направените през срока на концесията подобрен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5.4. Основни задължения на концедента:</w:t>
      </w:r>
    </w:p>
    <w:p>
      <w:pPr>
        <w:pStyle w:val="BodyText2"/>
        <w:tabs>
          <w:tab w:val="clear" w:pos="3119"/>
          <w:tab w:val="left" w:pos="0" w:leader="none"/>
          <w:tab w:val="left" w:pos="36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4.1. да оказва съдействие на концесионера при осъществяване на концесията съгласно договорните условия, включително чрез своевре-менно съгласуване на представените от концесионера комплексен план и годишни работни програми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осъществява контрол за спазване на условията по кон-цесията и за изпълнение на задълженията по  концесионния договор;</w:t>
      </w:r>
    </w:p>
    <w:p>
      <w:pPr>
        <w:pStyle w:val="BodyText3"/>
        <w:tabs>
          <w:tab w:val="clear" w:pos="709"/>
          <w:tab w:val="left" w:pos="0" w:leader="none"/>
          <w:tab w:val="left" w:pos="36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4.3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за удължаване срока на договор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Определя за начален срок  на концесията датата на влизането в сила на концесионния договор. 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 Определя следните видове гаранции за изпълнение на задъл-женията по концесионния договор: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1. Безусловна и неотменяема банкова гаранция от  банка, одо-брена от концедента, гарантираща изпълнението на финансовите задъл-жения на концесионера по договора, която за първата година е в размер 50 на сто от очакваното минимално годишно концесионно възнаграждение, а за всяка следваща година е 50 на сто от концесионното възнаграждение за предходната година и се предоставя на концедента до 31 януари на текущата година.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Право на концедента да прекрати едностранно концесионния договор при неизпълнение от страна на концесионера на основните задъл-жения по това решение и по договора, както и при нарушаване на условия-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3. Неустойки и лихви при неизпълнение и при забавено изпъл-нение от страна на концесионера на договорните задължения. Конкрет-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7.4. Във всички случаи на неизпълнение от страна на концесионера концедентът има право да търси освен определените в т. 7.3 гаранции и обезщетение по общите правила.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 Определя концесионно възнаграждение, както следва: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1. Годишно парично концесионно възнаграждение в размер    0,3 на сто от стойността на металите (олово, цинк, мед и сребро) в добитите количества руда, изчислена от концедента по средноаритметични меж-дународни цени на металите (по курс “продава” на Лондонската метална борса) за предходния 6-месечен период на базата на утвърдена от концедента номенклатура на крайните продукти от добива и преработката на рудата. </w:t>
      </w:r>
    </w:p>
    <w:p>
      <w:pPr>
        <w:pStyle w:val="Normal"/>
        <w:tabs>
          <w:tab w:val="clear" w:pos="720"/>
          <w:tab w:val="left" w:pos="0" w:leader="none"/>
          <w:tab w:val="left" w:pos="927" w:leader="none"/>
          <w:tab w:val="left" w:pos="106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Годишното парично концесионно възнаграждение се заплаща от концесионера на 2 вноски два пъти годишно до 15 дни след изтича-нето на съответното 6-месечие.</w:t>
      </w:r>
    </w:p>
    <w:p>
      <w:pPr>
        <w:pStyle w:val="BodyText22"/>
        <w:tabs>
          <w:tab w:val="clear" w:pos="3119"/>
        </w:tabs>
        <w:spacing w:lineRule="atLeast" w:line="190"/>
        <w:ind w:left="0" w:firstLine="85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8.3. В случай че се реализират като крайни продукти инертни материали, се заплаща концесионно възнаграждение, което се изчислява като 1 на сто от приходите от продажби. </w:t>
      </w:r>
    </w:p>
    <w:p>
      <w:pPr>
        <w:pStyle w:val="BodyText22"/>
        <w:tabs>
          <w:tab w:val="clear" w:pos="3119"/>
          <w:tab w:val="left" w:pos="0" w:leader="none"/>
          <w:tab w:val="left" w:pos="927" w:leader="none"/>
          <w:tab w:val="left" w:pos="1069" w:leader="none"/>
        </w:tabs>
        <w:spacing w:lineRule="atLeast" w:line="190"/>
        <w:ind w:left="0" w:firstLine="85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8.4. Минимално годишно концесионно възнаграждение в размер и с начин на определяне, посочени в т. 8.1, при пълно неизпълнение на задължителната производствена програма: минимален годишен добив на оловно-цинкови руди  -  50 хил. т, със средно годишно съдържание на олово в рудата – 3,03 на сто, цинк – 3,20 на сто, мед  – 0,20 на сто, и сребро – 18 г/т. </w:t>
      </w:r>
    </w:p>
    <w:p>
      <w:pPr>
        <w:pStyle w:val="BodyText22"/>
        <w:tabs>
          <w:tab w:val="clear" w:pos="3119"/>
        </w:tabs>
        <w:spacing w:lineRule="atLeast" w:line="190"/>
        <w:ind w:left="0" w:firstLine="85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5. Минимално годишно парично концесионно възнаграждение при частично неизпълнение на минималната производствена програма в размер:</w:t>
      </w:r>
    </w:p>
    <w:p>
      <w:pPr>
        <w:pStyle w:val="BodyText22"/>
        <w:tabs>
          <w:tab w:val="clear" w:pos="3119"/>
        </w:tabs>
        <w:spacing w:lineRule="atLeast" w:line="190"/>
        <w:ind w:left="0" w:firstLine="85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5.1. нула цяло и тридесет на сто  от стойността на металите (олово, цинк, мед и сребро) в добитите количества руда, изчислена от концедента по средноаритметични международни цени на металите (по курс “продава” на Лондонската метална борса) за предходния 6-месечен период на базата на действително добитите количества руди и съдържание на олово, цинк, мед и сребро в тях;</w:t>
      </w:r>
    </w:p>
    <w:p>
      <w:pPr>
        <w:pStyle w:val="BodyText22"/>
        <w:tabs>
          <w:tab w:val="clear" w:pos="3119"/>
        </w:tabs>
        <w:spacing w:lineRule="atLeast" w:line="190"/>
        <w:ind w:left="0" w:firstLine="85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5.2. нула цяло и тридесет на сто  от стойността на металите (олово, цинк, мед и сребро) в недобитите количества оловно-цинкови руди - за разликата до задължителния минимален годишен добив, изчислена от концедента по средноаритметични международни цени на металите (по курс “продава” на Лондонската метална борса) за предходния 6-месечен период при условията на т. 8.4.</w:t>
      </w:r>
    </w:p>
    <w:p>
      <w:pPr>
        <w:pStyle w:val="BodyText22"/>
        <w:tabs>
          <w:tab w:val="clear" w:pos="3119"/>
        </w:tabs>
        <w:spacing w:lineRule="atLeast" w:line="190"/>
        <w:ind w:left="0" w:firstLine="85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6. При изпълнение на задължителния минимален добив, заложен в задължителната минимална производствена програма, концесионното възнаграждение се изчислява на базата на  действителното съдържа-ние на металите олово, цинк, мед и сребро в добитата руда.</w:t>
      </w:r>
    </w:p>
    <w:p>
      <w:pPr>
        <w:pStyle w:val="BodyText22"/>
        <w:tabs>
          <w:tab w:val="clear" w:pos="3119"/>
        </w:tabs>
        <w:spacing w:lineRule="atLeast" w:line="190"/>
        <w:ind w:left="0" w:firstLine="85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7. При доказана възможност за извличане и продажба на други метали (освен олово, цинк, мед и сребро), съдържащи се в добитите коли-чества руда, те се заплащат от концесионера, като размерът на конце-сионното възнаграждение е 0,3 на сто от стойността на металите, из-числена по средноаритметични международни цени (по курс “продава” на Лондонската метална борса) за предходния 6-месечен период.</w:t>
      </w:r>
    </w:p>
    <w:p>
      <w:pPr>
        <w:pStyle w:val="BodyText22"/>
        <w:tabs>
          <w:tab w:val="clear" w:pos="3119"/>
          <w:tab w:val="left" w:pos="0" w:leader="none"/>
        </w:tabs>
        <w:spacing w:lineRule="atLeast" w:line="190"/>
        <w:ind w:left="0" w:firstLine="85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22"/>
        <w:tabs>
          <w:tab w:val="clear" w:pos="3119"/>
          <w:tab w:val="left" w:pos="0" w:leader="none"/>
        </w:tabs>
        <w:spacing w:lineRule="atLeast" w:line="190"/>
        <w:ind w:left="0" w:firstLine="85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Концесионерът се освобождава от заплащане на концесионно възнаграждение до 31 декември 2001 г.</w:t>
      </w:r>
    </w:p>
    <w:p>
      <w:pPr>
        <w:pStyle w:val="BodyText22"/>
        <w:tabs>
          <w:tab w:val="clear" w:pos="3119"/>
          <w:tab w:val="left" w:pos="0" w:leader="none"/>
        </w:tabs>
        <w:spacing w:lineRule="atLeast" w:line="190"/>
        <w:ind w:left="0" w:firstLine="85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22"/>
        <w:tabs>
          <w:tab w:val="clear" w:pos="3119"/>
          <w:tab w:val="left" w:pos="0" w:leader="none"/>
        </w:tabs>
        <w:spacing w:lineRule="atLeast" w:line="190"/>
        <w:ind w:left="0" w:firstLine="85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Упълномощава министъра на промишлеността да сключи договора за концесия с “Горубсо - Кърджали” АД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19" w:leader="none"/>
      </w:tabs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tabs>
        <w:tab w:val="clear" w:pos="720"/>
        <w:tab w:val="left" w:pos="3119" w:leader="none"/>
      </w:tabs>
      <w:ind w:left="567" w:hanging="567"/>
      <w:jc w:val="both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35:00Z</dcterms:created>
  <dc:creator>Legal Dep.</dc:creator>
  <dc:description>generated by an Adobe application</dc:description>
  <dc:language>en-US</dc:language>
  <cp:lastModifiedBy>Workstation</cp:lastModifiedBy>
  <dcterms:modified xsi:type="dcterms:W3CDTF">2003-06-16T11:56:00Z</dcterms:modified>
  <cp:revision>6</cp:revision>
  <dc:subject/>
  <dc:title/>
</cp:coreProperties>
</file>