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64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подземни природни богатства – оловно-цинкови руди, чрез добив от находище “Пчелояд”- област Кърджал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88 от 1999 г./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mallCaps/>
          <w:sz w:val="24"/>
        </w:rPr>
      </w:pPr>
      <w:r>
        <w:rPr>
          <w:rFonts w:cs="HebarU" w:ascii="HebarU" w:hAnsi="HebarU"/>
          <w:b w:val="false"/>
          <w:sz w:val="24"/>
        </w:rPr>
        <w:t xml:space="preserve">На основание чл. 6, ал. 1 и 4, чл. 7, ал. 1 и 2 и чл. 4, ал.1, т. 1 от Закона за концесиите и </w:t>
      </w:r>
      <w:r>
        <w:rPr>
          <w:rFonts w:eastAsia="Kino MT;Matisse ITC" w:cs="Kino MT;Matisse ITC" w:ascii="Kino MT;Matisse ITC" w:hAnsi="Kino MT;Matisse ITC"/>
          <w:b w:val="false"/>
          <w:sz w:val="24"/>
        </w:rPr>
        <w:t>§</w:t>
      </w:r>
      <w:r>
        <w:rPr>
          <w:rFonts w:cs="HebarU" w:ascii="HebarU" w:hAnsi="HebarU"/>
          <w:b w:val="false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33 от Закона за подземните богатст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</w:rPr>
      </w:pPr>
      <w:r>
        <w:rPr>
          <w:rFonts w:cs="HebarU" w:ascii="HebarU" w:hAnsi="HebarU"/>
          <w:b w:val="false"/>
          <w:smallCaps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pacing w:val="200"/>
        </w:rPr>
      </w:pPr>
      <w:r>
        <w:rPr>
          <w:rFonts w:cs="HebarU" w:ascii="HebarU" w:hAnsi="HebarU"/>
          <w:b/>
          <w:spacing w:val="200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Предоставя концесия с предмет особено право на ползване на подземни природни богатства – оловно-цинкови руди, чрез добив от находище “Пчелояд” - област Кърджали, индивидуализирано с координа-тите на точки с номера от 1 до 88 съгласно координатен регистър в координатна система  “1970 г.”. Подземните природни богатства – оловно-цинкови  руди, са с качества на суровина за производство на оловен концентрат и цинков концентрат.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17 годин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3. Определя за концесионер “Горубсо - Кърджали” АД - търговско дружество по смисъла на </w:t>
      </w:r>
      <w:r>
        <w:rPr>
          <w:rFonts w:eastAsia="Kino MT;Matisse ITC" w:cs="Kino MT;Matisse ITC" w:ascii="Kino MT;Matisse ITC" w:hAnsi="Kino MT;Matisse ITC"/>
          <w:b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4.2. Добитите подземни природни богатства – оловно-цинкови руди, да се използват като суровина за производство на оловен концентрат и цинков концентрат. 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3. Правата и задълженията по концесионния договор да не се  прехвърлят на трети лица освен с разрешение на Министерския съвет. 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 xml:space="preserve">4.4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 xml:space="preserve">4.6. Концесионерът да застрахова за своя сметка обекта на кон-цесията, ако той може да бъде застрахован, съгласно Закона за застрахо-ването. 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7. Концесионерът се задължава да извършва добива, като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7.1. 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-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7.2. изземва подземните богатства от земните недра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7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7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.</w:t>
      </w:r>
    </w:p>
    <w:p>
      <w:pPr>
        <w:pStyle w:val="Heading9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</w:r>
    </w:p>
    <w:p>
      <w:pPr>
        <w:pStyle w:val="Heading9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оловно-цинкови руди - изключителна държавна собственост, от находище “Пчелояд”;</w:t>
      </w:r>
    </w:p>
    <w:p>
      <w:pPr>
        <w:pStyle w:val="TextBodyIndent"/>
        <w:tabs>
          <w:tab w:val="clear" w:pos="3119"/>
          <w:tab w:val="left" w:pos="0" w:leader="none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2. право на собственост върху добитите руди;</w:t>
      </w:r>
    </w:p>
    <w:p>
      <w:pPr>
        <w:pStyle w:val="TextBodyIndent"/>
        <w:tabs>
          <w:tab w:val="clear" w:pos="3119"/>
          <w:tab w:val="left" w:pos="0" w:leader="none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3. да преработва добитите количества руда въз основа на годишни инженерни проекти, обвързани с техническия проект за експлоа-тация на концесионния обект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1.4. право на собственост върху извънбалансовите руди и тех-нологичните отпадъци от добива и преработката на оловно-цинковите руди за срока на концесията, както и право да ги преработва въз основа на проекти, съгласувани с концедент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5. право на експлоатационно проучване на находището с оглед осъществяването на неговата нормална експлоатация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6. да извършва за своя сметка и след предварително съгласу-ване с концедента и с компетентните държавни органи необходимите дейности за допроучване само в границите на находището по т. 1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7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8. да сключва договори с подизпълнители - физически и/или юридически лица, на които възлага изпълнението на отделни работи, свързани с концесията; 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9. при резки и трайни изменения на пазарните условия, про-дължаващи повече от 6 месеца, в сравнение с пазарните условия към момента на влизането в сила на договора концесионерът може да иска актуализиране на техническ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5.2.1. да добива подземни природни богатства – оловно-цинкови руди от находище “Пчелояд” - изключителна държавна собственост, съгласно клаузит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преработва добитите оловно-цинкови руди до  оловен концентрат и цинков концентрат на територията на страната или да пре-доставя тези права на трети лица, при условие че те преработват рудата на територията на странат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3.  да складира отпадъците от добива и преработката на рудите въз основа на проекти, съгласувани с концедента и с компетентните държавни органи;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BodyText22"/>
        <w:tabs>
          <w:tab w:val="clear" w:pos="3119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5. да уведомява концедента, преди да започне да реализира крайни продукти извън  утвърдената номенклатура; 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 xml:space="preserve">5.2.6. допълнително да заплаща концесионно възнаграждение за крайните продукти по т. 5.2.5 съгласно разпоредбите на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ава на концедента цялата документация, съдържаща новопридобита информация за обекта на концесия, и да не я предоставя на трети лиц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представя на концедента месечен отчет за добитите количества руда от находището и за съдържанието на полезните   компоненти  до 10 дни след изтичането на съответния месец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9. незабавно да уведомява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да спазва нормативните изисквания за опазване на окол-ната сред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“Пчелояд” за всеки 5-годишен период от срока на концесията, както и да предвиди средства по конкретните мероприятия; в срок до 6 месеца от подписването на конце-сионния договор да представи за съгласуване от концедента и от компе-тентните държавни органи програма за опазване и възстановяване на околната среда за първия 5-годишен период, която става неразделна част от концесионния договор;</w:t>
      </w:r>
    </w:p>
    <w:p>
      <w:pPr>
        <w:pStyle w:val="TextBodyIndent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12. да съгласува с концедента и с компетентните държавни органи техническия проект за експлоатация на находището, както и всяка негова актуализация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13. да съгласува с концедента и с компетентните държавни органи годишните инженерни проекти за добив и преработка и проектите за рекултивация на нарушените терени в законоустановените сроков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 да представя ежегодно към 31 януари на концедента  и на компетентните държавни органи отчет за изменението на запасите през изтеклата година (в съответствие с действащата Класификация на запасите и ресурсите на твърди подземни богатства) за приемането и отразяването им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5.2.15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миннодобивния обект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6. да изготви и представи за съгласуване от концедента и от компетентните държавни органи проект за ликвидация при доказана необходимост от ликвидация на миннодобивния обект; да извърши ликви-дацията съгласно изготвения проект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7. да съставя и да води изискващата се за правилната и безопасна експлоатация на находището геоложка, технологична и техни-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9. да съобразява договорите си с подизпълнителите с клаузи-те на концесионния договор, както и да предоставя на концедента копия от тях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условията по т. 5.2.19 следва да бъдат отразени във всички договори с подизпълнители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да изпълнява задълженията си по концесионния договор с грижата на добър търговец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2. да изготви и представи на концедента съгласуван от компетентните държавни органи комплексен план за осъществяване на дейността, свързана с концесията; срокът за представяне е 6 месеца от подписването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3. да изготвя и представя за съгласуване от концедента  и от компетентните държавни органи годишна работна програма за осъще-ствяване на свързаните с концесията дейности за всяка следваща година; срокът за представяне е 30 октомври на предходната година; след съгла-суване от концедента и от компетентните държавни органи комплексният план и работната програма стават неразделна част от концесионния до-говор;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4. да приеме и да търпи при наличие на форсмажорни об-стоятелства, трети лица, посочени от държавата, да добиват и да се полз-ват от природните богатства в границите на находището по т. 1; в тези случаи концесионерът няма право на обезщетение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5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3.1. да получава дължимото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-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сио-нера геолого-технологична, икономическа и друга документация при осъ-ществяване на правата и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3.4. да прекрати едностранно концесионния договор при не-изпълнение от страна на концесионера на основните задължения по това решение и  по договора, както и при нарушаване на условията на конце-сията; 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5. при резки и трайни изменения на пазарните условия, про-дължаващи повече от 6 месеца, в сравнение с пазарните условия към мо-мента на влизането в сила на договора концедентът може да иска актуа-лизиране на техническ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6. право на 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7. право на собственост върху направените през срока на концесията подобрения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 Основни задължения на концедента:</w:t>
      </w:r>
    </w:p>
    <w:p>
      <w:pPr>
        <w:pStyle w:val="TextBodyIndent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-менно съгласуване на представените от концесионера комплексен план и годишни работни програми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 концесионния договор;</w:t>
      </w:r>
    </w:p>
    <w:p>
      <w:pPr>
        <w:pStyle w:val="BodyText3"/>
        <w:tabs>
          <w:tab w:val="clear" w:pos="709"/>
          <w:tab w:val="left" w:pos="0" w:leader="none"/>
          <w:tab w:val="left" w:pos="36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>5.4.3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 удължаване срока на догов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 на концесията датата на влизането в сила на концесионния договор. 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7.1. Безусловна и неотменяема банкова гаранция от  банка, одо-брена от концедента, гарантираща изпълнението на финансовите задъл-жения на концесионера по договора, която за първата година е в размер 50 на сто от очакваното минималн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-вото за едностранно прекратяване на договора се определят в концесион-ния договор.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-нение от страна на концесионера на договорните задължения. Кон-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8.1. Годишно парично концесионно възнаграждение в размер    0,3 на сто от стойността на металите (олово, цинк, мед и сребро) в добитите количества руда, изчислена от концедента по средноаритметични меж-дународни цени на металите (по курс “продава” на Лондонската метална борса) за предходния 6-месечен период на базата на утвърдена от кон-цедента номенклатура на крайните продукти от добива и преработката на рудата.</w:t>
      </w:r>
    </w:p>
    <w:p>
      <w:pPr>
        <w:pStyle w:val="TextBody"/>
        <w:tabs>
          <w:tab w:val="clear" w:pos="3119"/>
          <w:tab w:val="left" w:pos="0" w:leader="none"/>
          <w:tab w:val="left" w:pos="927" w:leader="none"/>
          <w:tab w:val="left" w:pos="1069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8.2. Годишното парично концесионно възнаграждение се заплаща от концесионера на 2 вноски два пъти годишно до 15 дни след изтичането на съответното 6-месечие.</w:t>
      </w:r>
    </w:p>
    <w:p>
      <w:pPr>
        <w:pStyle w:val="BodyText22"/>
        <w:tabs>
          <w:tab w:val="clear" w:pos="3119"/>
        </w:tabs>
        <w:spacing w:lineRule="atLeast" w:line="190"/>
        <w:ind w:left="0" w:firstLine="85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3. В случай че се реализират като крайни продукти инертни материали, се заплаща концесионно възнаграждение, което се изчислява като 1 на сто от приходите от продажби.</w:t>
      </w:r>
    </w:p>
    <w:p>
      <w:pPr>
        <w:pStyle w:val="TextBody"/>
        <w:tabs>
          <w:tab w:val="clear" w:pos="3119"/>
          <w:tab w:val="left" w:pos="0" w:leader="none"/>
          <w:tab w:val="left" w:pos="927" w:leader="none"/>
          <w:tab w:val="left" w:pos="1069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 xml:space="preserve">8.4. Минимално годишно концесионно възнаграждение в размер и с начин на определяне, посочени в т. 8.1, при пълно неизпълнение на задължителната производствена програма: минимален годишен добив на оловно-цинкови руди  -  40 хил. т, със средно годишно съдържание на олово в рудата – 1,38 на сто, цинк – 2,33 на сто, мед  – 0,27 на сто, и сребро – 26,6 г/т.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Минимално годишно парично концесионно възнаграждение при частично неизпълнение на минималната производствена програма в разме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1. нула цяло и тридесет на сто  от стойността на металите (олово, цинк, мед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 на базата на действително добитите количества руди и съдържа-ние на олово, цинк, мед и сребро в тях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2. нула цяло и тридесет на сто  от стойността на металите (олово, цинк, мед и сребро) в недобитите количества оловно-цинкови руди - за разликата до задължителния минимален годишен добив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 при условията на т. 8.4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При изпълнение на задължителния минимален добив, заложен в задължителната минимална производствена програма, концесионното възнаграждение се изчислява на базата на действителното съдържание на металите олово, цинк, мед и сребро в добитата руд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7. При доказана възможност за извличане и продажба на други метали (освен олово, цинк, мед и сребро), съдържащи се в добитите коли-чества руда, те се заплащат от концесионера, като размерът на концеси-онното възнаграждение е 0,3 на сто от стойността на металите, изчислена по средноаритметични международни цени (по курс “продава” на Лон-донската метална борса) за предходния 6-месечен период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Концесионерът се освобождава от заплащане на концесионно възнаграждение до 31 декември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Упълномощава министъра на промишлеността да сключи договора за концесия с “Горубсо - Кърджали” Е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tabs>
        <w:tab w:val="clear" w:pos="720"/>
        <w:tab w:val="left" w:pos="3119" w:leader="none"/>
      </w:tabs>
      <w:ind w:left="567" w:hanging="567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51:00Z</dcterms:created>
  <dc:creator>Legal Dep.</dc:creator>
  <dc:description>generated by an Adobe application</dc:description>
  <dc:language>en-US</dc:language>
  <cp:lastModifiedBy>composer</cp:lastModifiedBy>
  <dcterms:modified xsi:type="dcterms:W3CDTF">2003-06-16T11:57:00Z</dcterms:modified>
  <cp:revision>4</cp:revision>
  <dc:subject/>
  <dc:title/>
</cp:coreProperties>
</file>