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2"/>
          <w:lang w:val="bg-BG"/>
        </w:rPr>
      </w:pPr>
      <w:r>
        <w:rPr>
          <w:rFonts w:cs="HebarU" w:ascii="HebarU" w:hAnsi="HebarU"/>
          <w:color w:val="808000"/>
          <w:sz w:val="22"/>
          <w:lang w:val="bg-BG"/>
        </w:rPr>
      </w:r>
    </w:p>
    <w:p>
      <w:pPr>
        <w:pStyle w:val="Headline"/>
        <w:spacing w:before="1" w:after="1"/>
        <w:ind w:left="1" w:right="1694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694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  <w:lang w:val="bg-BG"/>
        </w:rPr>
        <w:t xml:space="preserve">Решение </w:t>
      </w:r>
      <w:r>
        <w:rPr>
          <w:rFonts w:cs="HebarU" w:ascii="HebarU" w:hAnsi="HebarU"/>
          <w:b/>
          <w:sz w:val="22"/>
          <w:lang w:val="en-US"/>
        </w:rPr>
        <w:t xml:space="preserve">N </w:t>
      </w:r>
      <w:r>
        <w:rPr>
          <w:rFonts w:cs="HebarU" w:ascii="HebarU" w:hAnsi="HebarU"/>
          <w:b/>
          <w:sz w:val="22"/>
          <w:lang w:val="bg-BG"/>
        </w:rPr>
        <w:t>646 на МС от</w:t>
      </w:r>
      <w:r>
        <w:rPr>
          <w:rFonts w:cs="HebarU" w:ascii="HebarU" w:hAnsi="HebarU"/>
          <w:b/>
          <w:sz w:val="22"/>
        </w:rPr>
        <w:t xml:space="preserve"> </w:t>
      </w:r>
      <w:r>
        <w:rPr>
          <w:rFonts w:cs="HebarU" w:ascii="HebarU" w:hAnsi="HebarU"/>
          <w:b/>
          <w:sz w:val="22"/>
          <w:lang w:val="bg-BG"/>
        </w:rPr>
        <w:t>5 октомври</w:t>
      </w:r>
      <w:r>
        <w:rPr>
          <w:rFonts w:cs="HebarU" w:ascii="HebarU" w:hAnsi="HebarU"/>
          <w:b/>
          <w:sz w:val="22"/>
        </w:rPr>
        <w:t xml:space="preserve"> 1999 </w:t>
      </w:r>
      <w:r>
        <w:rPr>
          <w:rFonts w:cs="HebarU" w:ascii="HebarU" w:hAnsi="HebarU"/>
          <w:b/>
          <w:sz w:val="22"/>
          <w:lang w:val="bg-BG"/>
        </w:rPr>
        <w:t>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</w:rPr>
          <w:t>http://prin/00rh/00rh514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Headline"/>
        <w:ind w:left="1" w:right="1" w:firstLine="1"/>
        <w:rPr>
          <w:rFonts w:ascii="HebarU" w:hAnsi="HebarU" w:cs="HebarU"/>
          <w:color w:val="000000"/>
          <w:sz w:val="22"/>
          <w:lang w:val="bg-BG"/>
        </w:rPr>
      </w:pPr>
      <w:r>
        <w:rPr>
          <w:rFonts w:cs="HebarU" w:ascii="HebarU" w:hAnsi="HebarU"/>
          <w:color w:val="000000"/>
          <w:sz w:val="22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64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5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 предоставяне на концесия за подземно природно богатство - каменна сол, чрез добив от находище “Мирово”, община Провадия, област Вар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BodyText3"/>
        <w:tabs>
          <w:tab w:val="clear" w:pos="709"/>
        </w:tabs>
        <w:spacing w:lineRule="atLeast" w:line="190"/>
        <w:ind w:firstLine="850"/>
        <w:jc w:val="center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lang w:val="bg-BG"/>
        </w:rPr>
        <w:t>/Обнародван, ДВ, бр. 89 от 1999 г./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sz w:val="24"/>
        </w:rPr>
      </w:pPr>
      <w:r>
        <w:rPr>
          <w:rFonts w:cs="HebarU" w:ascii="HebarU" w:hAnsi="HebarU"/>
          <w:b w:val="false"/>
          <w:sz w:val="24"/>
        </w:rPr>
        <w:t xml:space="preserve">На основание чл. 6, ал. 1 и 4, чл. 7, ал. 1 и 2 и чл. 4, ал. 1, т. 1 от Закона за концесиите, </w:t>
      </w:r>
      <w:r>
        <w:rPr>
          <w:rFonts w:eastAsia="Kino MT;Matisse ITC" w:cs="Kino MT;Matisse ITC" w:ascii="Kino MT;Matisse ITC" w:hAnsi="Kino MT;Matisse ITC"/>
          <w:b w:val="false"/>
          <w:sz w:val="24"/>
        </w:rPr>
        <w:t>§</w:t>
      </w:r>
      <w:r>
        <w:rPr>
          <w:rFonts w:cs="HebarU" w:ascii="HebarU" w:hAnsi="HebarU"/>
          <w:b w:val="false"/>
          <w:sz w:val="24"/>
        </w:rPr>
        <w:t xml:space="preserve">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 и чл. 33 от Закона за подземните богатства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Предоставя концесия с предмет особено право на ползване на подземно природно богатство – каменна сол, изключителна държавна собственост, чрез добив от находище “Мирово”, община Провадия, област Варна, индивидуализирано с координатите на точки с номера от 1 до 2215 на контура на запасите, по хоризонталната проекция на “изохипса - 2500” съгласно координатен регистър  в координатна система “1970 г.”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2. Определя срок на концесията 30 години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sz w:val="24"/>
        </w:rPr>
        <w:t xml:space="preserve">3. Определя за концесионер без търг или конкурс “Геосол” ЕАД                 Провадия, търговско дружество по смисъла на </w:t>
      </w:r>
      <w:r>
        <w:rPr>
          <w:rFonts w:eastAsia="Kino MT;Matisse ITC" w:cs="Kino MT;Matisse ITC" w:ascii="Kino MT;Matisse ITC" w:hAnsi="Kino MT;Matisse ITC"/>
          <w:b w:val="false"/>
          <w:sz w:val="24"/>
        </w:rPr>
        <w:t>§</w:t>
      </w:r>
      <w:r>
        <w:rPr>
          <w:rFonts w:cs="HebarU" w:ascii="HebarU" w:hAnsi="HebarU"/>
          <w:b w:val="false"/>
          <w:sz w:val="24"/>
        </w:rPr>
        <w:t xml:space="preserve">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нцесията да се осъществява при следните услов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При ползване на подземните природни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2. Правата и задълженията по концесията да не се прехвърлят на трети  лица освен с разрешение на Министерския съвет.</w:t>
      </w:r>
    </w:p>
    <w:p>
      <w:pPr>
        <w:pStyle w:val="BodyText2"/>
        <w:tabs>
          <w:tab w:val="clear" w:pos="3119"/>
          <w:tab w:val="left" w:pos="-284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4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5. Концесионерът се задължава да извършва добива, като: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4.5.1.разработва находището добросъвестно, като не допуска неправилна експлоатация, която може да доведе до загуби на природни богатства или до икономическа неизгодност за бъдещото разработване на находището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2. изземва подземното богатство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5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4.5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5. гарантира нормалната експлоатация на обекта на концесия за срок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9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  <w:t xml:space="preserve">5. Определя основните права и задължения по концесията, както следва: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5.1.1. да добива подземно природно богатство – каменна сол, чрез добив на разсол от находище “Мирово”; 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1.2. право на собственост върху добитите количества разсол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право на собственост върху отпадъка от добива и преработка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само в границите на концесионния обект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5.1.6. да сключва договори с трети лица - физически и/или юридически лица, на които възлага изпълнение на отделни работи, свързани с концесията.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. да добива подземно природно богатство – каменна сол, от находище “Мирово”, съгласно клаузите на концесионния договор и минималната производствена програма; 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2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уведомява концедента, в случай че започне да реализира крайни продукти извън утвърдената номенклатур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опълнително да заплаща концесионно възнаграждение за крайните продукти по т. 5.2.3 съгласно клаузите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предава на концедента цялата документация, съдържаща новопридобита информация за концесионния обект, и да не я предоставя на трети лиц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едоставя на концедента месечни отчети за действително добитите количества разсол, за произведените количества крайни продукти, както и справка за приходите от продажби на крайни продукти до 15 дни след изтичането на съответния месец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7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8. да спазва нормативните изисквания за опазване на околната среда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9. да разработи и представи за съгласуване от концедента и от компетентните държавни органи проект за възстановяване (рекултивация) на замърсени в резултат на добивната дейност площи  в срок до 6 месеца от влизането в сила на концесионния договор; да извърши рекултивацията съгласно изготвения проект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0. да разработва и представя за съгласуване от концедента и от компетентните държавни органи задължителна минимална екологична програма за всеки 5-годишен период от срока на концесията, както и да предвиди средства по конкретните мероприятия; в срок до 6 месеца от влизането в сила на концесионния договор да представи за съгласуване от концедента и от компетентните държавни органи задължителната минимална екологична програма за първия 5-годишен период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1. да съгласува с концедента и с компетентните държавни органи всяка последваща актуализация на техническия проект за експлоатация на обекта по т. 1 за срока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2. да съгласува с концедента и с компетентните държавни органи всеки годишен инженерен проект до 31 януари на настоящата година; 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13. да представя ежегодно към 31 януари на концедента и на компетентните държавни органи геоложки отчет за изменението на запасите през изтеклата година (в съответствие с действащата класи-фикация на подземни богатства) и за състоянието им към 1 януари на настоящата година за отразяването им в Националния баланс на запасите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5.2.14. да представи на концедента и на компетентните държавни органи доклад за остатъчните запаси в находището при доказана необходимост от ликвидация или консервация; 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5. да съставя и да води изискващата се  за правилната и безопасна експлоатация на обекта геоложка, технологична и техническа документац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6. да осигури безопасността и здравето на работниците, медицинско обслужване на територията на обекта, работни места, обу-чение, квалификация и преквалификация на необходимия за експлоатация на находището персонал, работно и специално работно облекло, застра-ховане на персонала, социално осигуряване, здравно осигуряване и оси-гуряване за безработица съгласно действащата нормативна уредба, социалната програма и годишната работна програма за осъществяване на свързаните с концесията дейност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7. да съобразява договорите си с трети лица с клаузите на концесионния договор, както и да предоставя на концедента копия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8. условията по т. 5.2.17 следва да бъдат отразени във всички договори с трети лиц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9. да изпълнява задълженията си по договора с грижата на добър търговец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0. да изготви и представи за съгласуване от концедента комплексен план за осъществяване на дейността, свързана с концесията; срокът за предоставяне е 6 месеца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21. да изготви и представи за съгласуване от концедента годишна работна програма за осъществяване на свързаните с концесията дейности за всяка следваща година с конкретни мероприятия и гарантирани средства; срокът за представяне е 30 октомври на предходната година; след съгласуване с концедента 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;  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22. да приеме и да търпи, при наличие на форсмажорни обстоятелства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3. да осигурява на концедента и на компетентните държавни органи достъп до обекта на концесията по всяко врем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да контролира изпълнението на задълженията на конце-сионера по концесионния договор и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право на собственост върху новопридобитата от концесио-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концесионния договор при неизпълнение от страна на концесионера на основни задължения или при нарушаване на условие по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5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за удължаване срока на догово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BodyText2"/>
        <w:tabs>
          <w:tab w:val="clear" w:pos="3119"/>
          <w:tab w:val="left" w:pos="0" w:leader="none"/>
          <w:tab w:val="left" w:pos="36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грами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Определя за начален срок на концесията датата на влизането в сила на концесионния договор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 Определя следните видове  гаранции за изпълнение на задълженията по концесионния договор: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1. Безусловна и неотменяема банкова гаранция от банка, одобрена от концедента, която да гарантира изпълнението на финансовите му задължения по договора, която за първата година е в размер 50 на сто от минималното годишно концесионно възнаграждение, а за всяка след-ваща година е 50 на сто от концесионното възнаграждение за предходната година и се предоставя на концедента до 31 януари на текущ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Право на концедента да прекрати едностранно концесионния договор при неизпълнение от страна на концесионера на основните задъл-жения по това решение и по договора, както и при нарушаване на условия-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3. Неустойки и лихви при неизпълнение и при забавено изпъл-нение от страна на концесионера на договорните задължения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7.4. Във всички случаи на неизпълнение от страна на концесионера концедентът има право да търси освен определените в          т. 7.3 гаранции и обезщетение по общите правила. 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 Определя концесионното възнаграждение, както следва: 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Еднократно парично концесионно възнаграждение за предоставяне на концесията в размер 20 на сто от задължителното минимално парично концесионно възнаграждение за 1999 г. Възнаграж-дението е платимо до един месец от влизането в сила на концесионния договор.</w:t>
      </w:r>
    </w:p>
    <w:p>
      <w:pPr>
        <w:pStyle w:val="TextBody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Годишно парично концесионно възнаграждение, изчислено като процент от нетния размер на  приходите от продажби на крайните продукти от добива и преработката, на базата на утвърдена от концедента номенклатура на крайните продукти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 Размерът на годишното парично концесионно възнаграждение е 2 на сто при рентабилност на производствената дейност до 20 на сто, включително и при отрицателни стойности. При рентабилност от 20 на сто до 70 на сто размерът се увеличава с 0,12 (дванадесет стотни) на всеки процент увеличение на рентабилността и размер 8 на сто при рентабилност над 70 на сто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Минимално годишно парично концесионно възнаграждение при пълно неизпълнение на минималната производствена програма в размер 2 на сто от нетния размер на  приходите, които биха се получили от продажбата на крайни продукти на минимални цени съгласно т. 9, както следва: 1999 г. - 64 964 щ. д.; 2000 г. - 78 312 щ. д.; 2001 г. – 93 577 щ. д.; 2002 г. – 100 606 щ. д.; 2003 г. – 110 546 щ. д., и по 112 463 щ. д. за всяка следваща година от срока на концесият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5. Минимално годишно парично концесионно възнаграждение при частично неизпълнение на минималната производствена програма в размер на процент от нетния размер на  приходите от продажби на крайни продукти за съответния период, изчислен съгласно т. 8.2 и 8.3, и 2 на сто от нетния размер на приходите, които биха се получили от продажба на крайни продукти за разликата до задължителния минимален годишен добив по цени съгласно т. 9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6. При  промяна на номенклатурата на крайните продукти се променя съответно и стойностният размер на концесионното възнаграждение. В случай че се реализират други крайни продукти извън утвърдената номенклатура, стойността и размерът на концесионното възнаграждение се определят съгласно т. 8.2 и 8.3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7. Годишното парично концесионно възнаграждение се заплаща от концесионера на 4 вноски 4 пъти годишно до 15 дни след изтичането на съответното тримесечие. Тримесечната вноска не може да бъде по-малка от една четвърт от определеното минимално концесионно възнаграждение за съответната годин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9. Цените, определящи концесионното възнаграждение, са не  по-ниски от 0,71 щ. д. за 1 куб. м разсол и 15,17 щ. д. за 1 т сол  “Анхиало”. 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Упълномощава министъра на  промишлеността да сключи договора за концесия с “Геосол” ЕАД в едномесечен срок от обнарод-ването на решението в “Държавен вестник” и да осъществява контрол по изпълнението на догово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19" w:leader="none"/>
      </w:tabs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rFonts w:ascii="Times New Roman" w:hAnsi="Times New Roman" w:cs="Times New Roman"/>
      <w:b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1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9:35:00Z</dcterms:created>
  <dc:creator>Legal Dep.</dc:creator>
  <dc:description>generated by an Adobe application</dc:description>
  <dc:language>en-US</dc:language>
  <cp:lastModifiedBy>Valentin Milev</cp:lastModifiedBy>
  <dcterms:modified xsi:type="dcterms:W3CDTF">2003-06-16T11:58:00Z</dcterms:modified>
  <cp:revision>7</cp:revision>
  <dc:subject/>
  <dc:title>ПРЕПИС</dc:title>
</cp:coreProperties>
</file>