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окто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Споразумението между правителството на Република България и правителството на Япония за предоставяне на безвъзмездна помощ от Япония на Република България      в подкрепа на структурната реформа в размер                500 млн. йени, сключено чрез размяна на ноти на 30 юни 1999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94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108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правителството на Република България и правителството на Япония за предоставяне на безвъзмездна помощ от Япония на Република България в подкрепа на структурната реформа в размер 500 млн. йени, сключено чрез размяна на ноти на 30 юни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4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Народното събрание да освободи от митни сборове, данъци, такси, налози и други вземания с ефект, еквивалентен на косвен данък, с изключение на акцизи, вноса на стоки - предмет на споразумението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добрява проекта на Споразумение между правителството на Република България и “Краун Ейджънтс фор Оувърсий Гавърмънтс енд администрейшънс” Лтд като основа за водене на преговор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Упълномощава Юлияна Николова - заместник-министър на промишлеността, да проведе преговорите и да подпише Споразумението за наемане на изпълнител на споразумението по т. 1 с английската организация “Краун Ейджънтс фор Оувърсий Гавърмънтс енд администрейшънс” Лтд от името на правителството на Република България при условия за последваща ратифик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Министърът на промишлеността след сключване на споразумението по т. 4 да внесе в Министерския съвет проект на решение за предложение до Народното събрание за ратифицирането му със зако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Упълномощава консултативния комитет по т. 4 от решението по      т. 18 от заседанието на Министерския съвет на 17 юни 1999 г. (Протокол       N 27) да определи организация или ведомство, което да получи стоките - предмет на това споразумение, и да ги реализира на територията на страната от свое име и за сметка на правителството на Република България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между правителството на Република България и правителството на Япония за предоставяне на безвъзмездна помощ от Япония на Република България в подкрепа на структурната реформа в размер 500 млн. йени, сключено чрез размяна на ноти на 30 юни 1999 г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Ратифицира Споразумението между правителството на Република България и правителството на Япония за предоставяне на безвъзмездна помощ от Япония на Република България в подкрепа на структурната реформа в размер 500 млн. йени, сключено чрез размяна на ноти на 30 юни 1999 г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Освобождава от митни сборове, данъци, такси, налози и други вземания с ефект, еквивалентен на косвен данък, с изключение на акцизи, вноса на стоки - предмет на споразумението по т. 1.</w:t>
      </w:r>
    </w:p>
    <w:p>
      <w:pPr>
        <w:pStyle w:val="Normal"/>
        <w:spacing w:lineRule="auto" w:line="360"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ІIII Народно събрание на …………………… 1999 г. и е подпечатан с официалния печат на Народното събрание.</w:t>
      </w:r>
    </w:p>
    <w:sectPr>
      <w:type w:val="nextPage"/>
      <w:pgSz w:w="11906" w:h="16838"/>
      <w:pgMar w:left="1797" w:right="1418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2:21:00Z</dcterms:created>
  <dc:creator>LEGAL DEPARTMENT</dc:creator>
  <dc:description/>
  <dc:language>en-US</dc:language>
  <cp:lastModifiedBy>composer</cp:lastModifiedBy>
  <cp:lastPrinted>1999-10-07T13:48:00Z</cp:lastPrinted>
  <dcterms:modified xsi:type="dcterms:W3CDTF">2003-06-16T11:59:00Z</dcterms:modified>
  <cp:revision>4</cp:revision>
  <dc:subject/>
  <dc:title>Р Е П У Б Л И К А   Б Ъ Л Г А Р И Я</dc:title>
</cp:coreProperties>
</file>