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180"/>
          <w:lang w:val="bg-BG"/>
        </w:rPr>
      </w:pPr>
      <w:r>
        <w:rPr>
          <w:b/>
          <w:spacing w:val="50"/>
          <w:lang w:val="bg-BG"/>
        </w:rPr>
        <w:t>Препис</w:t>
      </w:r>
    </w:p>
    <w:p>
      <w:pPr>
        <w:pStyle w:val="Normal"/>
        <w:jc w:val="center"/>
        <w:rPr>
          <w:b/>
          <w:b/>
          <w:spacing w:val="180"/>
          <w:lang w:val="bg-BG"/>
        </w:rPr>
      </w:pPr>
      <w:r>
        <w:rPr>
          <w:b/>
          <w:spacing w:val="18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649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1 октомври 1999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предложение до Народното събрание за ратифициране на Споразумението между Република България и Кралство Швеция относно условията и реда на транзитно преминаване през територията на Република България на въоръжени части на Кралство Швеция, участващи в многонационалните сили за поддържане на мира “КФОР”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b/>
          <w:b/>
          <w:lang w:val="bg-BG"/>
        </w:rPr>
      </w:pPr>
      <w:r>
        <w:rPr>
          <w:b/>
          <w:lang w:val="bg-BG"/>
        </w:rPr>
        <w:t>/Ратификация – обн., ДВ, бр. 96 от 1999 г./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87, ал. 1 и чл. 105, ал. 1 и 2 от Конституцията на Република България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Споразумението между Република България и Кралство Швеция относно условията и реда на транзитно преминаване през територията на Република България на въоръжени части на Кралство Швеция, участващи в многонационалните сили за поддържане на мира “КФОР”, съставено от вербална нота N 54-77-36  на Министерството на външните работи от                 24 септември 1999 г. и вербална нота-отговор N 108 на Посолството на Кралство Швеция в София от 30 септември 1999 г., и анексите към него, сключено на         30 септември 1999 г.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отбраната, министърът на транспорта, министърът на вътрешните работи, министърът на финансите и министърът на външните работи да предприемат необходимите мерки за изпълнение на споразумението по т. 1 след влизането му в сила. Министърът на отбраната да координира дейностите по изпълнението на споразумението.</w:t>
      </w:r>
      <w:r>
        <w:rPr>
          <w:b/>
          <w:lang w:val="bg-BG"/>
        </w:rPr>
        <w:t xml:space="preserve"> 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  <w:lang w:val="bg-BG"/>
        </w:rPr>
        <w:t>Проект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 А  К  О  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ратифициране на Споразумението между Република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Кралство Швеция относно условията и реда на транзитно преминаване през територията на Република България на</w:t>
      </w:r>
    </w:p>
    <w:p>
      <w:pPr>
        <w:pStyle w:val="TextBody"/>
        <w:rPr/>
      </w:pPr>
      <w:r>
        <w:rPr/>
        <w:t>въоръжени части на Кралство Швеция, участващи в многонационалните сили за поддържане на мира “КФОР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Ратифицира Споразумението между Република България и Кралство Швеция относно условията и реда на транзитно преминаване през територията на Република България на въоръжени части на Кралство Швеция, участващи в многонационалните сили за поддържане на мира “КФОР”, съставено от вербална нота N 54-77-36 на Министерството на външните работи от 24 септември 1999 г. и вербална нота-отговор N 108 на Посолството на Кралство Швеция в София от          30 септември 1999 г., и анексите към него, сключено на 30 септември     1999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>Законът е приет от ХХХVIII Народно събрание на ........................... 1999 г. и е подпечатан с официалния печат на Народното събрание.</w:t>
      </w:r>
    </w:p>
    <w:sectPr>
      <w:type w:val="nextPage"/>
      <w:pgSz w:w="11906" w:h="16838"/>
      <w:pgMar w:left="1814" w:right="851" w:gutter="0" w:header="0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2:25:00Z</dcterms:created>
  <dc:creator>LEGAL DEPARTMENT</dc:creator>
  <dc:description/>
  <dc:language>en-US</dc:language>
  <cp:lastModifiedBy>composer</cp:lastModifiedBy>
  <cp:lastPrinted>1999-10-07T12:16:00Z</cp:lastPrinted>
  <dcterms:modified xsi:type="dcterms:W3CDTF">2003-06-16T12:01:00Z</dcterms:modified>
  <cp:revision>5</cp:revision>
  <dc:subject/>
  <dc:title>Р Е П У Б Л И К А   Б Ъ Л Г А Р И Я</dc:title>
</cp:coreProperties>
</file>