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2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назначаване на временно изпълняващ длъжността областен управител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чл. 47, ал. 1 от Закона за местните избор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РУМЯНА СТЕФАНОВА МАРИНОВА - заместник областен управител на област Варна, за временно изпълняващ длъжността областен управител на област Варна, считано от 8 октомври 1999 г. до приключване на изборите за общински съветници и кметов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3:17:00Z</dcterms:created>
  <dc:creator>Legal Dep.</dc:creator>
  <dc:description>generated by an Adobe application</dc:description>
  <dc:language>en-US</dc:language>
  <cp:lastModifiedBy>composer</cp:lastModifiedBy>
  <dcterms:modified xsi:type="dcterms:W3CDTF">2003-06-16T12:01:00Z</dcterms:modified>
  <cp:revision>4</cp:revision>
  <dc:subject/>
  <dc:title/>
</cp:coreProperties>
</file>