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52 на МС от 13 октомври 1999 година</w:t>
      </w:r>
    </w:p>
    <w:p>
      <w:pPr>
        <w:pStyle w:val="Normal"/>
        <w:rPr>
          <w:rFonts w:ascii="HebarU" w:hAnsi="HebarU" w:cs="HebarU"/>
          <w:b/>
          <w:b/>
          <w:color w:val="0000FF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Изменено от</w:t>
      </w:r>
      <w:r>
        <w:rPr>
          <w:rFonts w:cs="HebarU" w:ascii="HebarU" w:hAnsi="HebarU"/>
          <w:b/>
          <w:color w:val="0000FF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b/>
            <w:color w:val="800000"/>
            <w:u w:val="single"/>
            <w:lang w:val="bg-BG"/>
          </w:rPr>
          <w:t>http://prin/99rh/99rh714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_____</w:t>
      </w:r>
    </w:p>
    <w:p>
      <w:pPr>
        <w:pStyle w:val="Headline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5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3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предложение до Народното събрание за даване на съг-ласие за сключване на Договор за заем за преструк-туриране на финансовия и реалния сектор /FESAL-2/ между Република България и Международната банка за възстановяване и развитие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Договор за заем за преструктуриране на финансовия и реалния сектор /FESAL-2/ между Република България и Международната банка за възстановяване и развитие в размер 100 млн. щатски долара или тяхната равностойност в друга валута като основа за водене на преговор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договора за заем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, при получаване на съгласието по т. 2, заместник министър-председателя и министър на промишлеността да проведе преговорите и да подпише договора по т. 1 от името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71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3:20:00Z</dcterms:created>
  <dc:creator>Legal Dep.</dc:creator>
  <dc:description>generated by an Adobe application</dc:description>
  <dc:language>en-US</dc:language>
  <cp:lastModifiedBy>Valentin Milev</cp:lastModifiedBy>
  <dcterms:modified xsi:type="dcterms:W3CDTF">2003-06-16T12:02:00Z</dcterms:modified>
  <cp:revision>8</cp:revision>
  <dc:subject/>
  <dc:title/>
</cp:coreProperties>
</file>