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64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2 февруари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изменение на Решение N 653 на Министерския съвет от 1999 г. за безвъзмездно предоставяне за управление на част от недвижим имот – публична държавна собственост, на Министерството на културат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rPr/>
      </w:pPr>
      <w:r>
        <w:rPr/>
        <w:t xml:space="preserve">В т. 1 думите “дял ІІ – второ и трето тяло, с обща разгърната застроена площ – 1146,97 кв. м, състояща се от сутерен – 387,93 кв. м, партер – 429,77 кв. м, първи етаж – 208 кв. м, и втори етаж – 120,40 кв. м”, се заменят с “част от първо тяло – ½ идеални части от вход с обща площ 215,2 кв. м и 192/252 идеални части от фоайе с обща площ 252 кв. м; дял ІІ – второ и трето тяло, с обща разгърната застроена площ – 4470,12 кв. м, състояща се от сутерен – 1114,65 кв. м, първи етаж (приземен) - 1114,65 кв. м, втори етаж – 1114,65 кв. м, и трети етаж – </w:t>
        <w:br/>
        <w:t>1126,17 кв. м”.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pacing w:val="18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08:00Z</dcterms:created>
  <dc:creator>LEGAL DEPARTMENT</dc:creator>
  <dc:description/>
  <dc:language>en-US</dc:language>
  <cp:lastModifiedBy>Workstation</cp:lastModifiedBy>
  <cp:lastPrinted>2001-02-09T16:25:00Z</cp:lastPrinted>
  <dcterms:modified xsi:type="dcterms:W3CDTF">2001-02-19T14:08:00Z</dcterms:modified>
  <cp:revision>2</cp:revision>
  <dc:subject/>
  <dc:title>Р Е П У Б Л И К А   Б Ъ Л Г А Р И Я</dc:title>
</cp:coreProperties>
</file>