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653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3 окто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1rh/01rh064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6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3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безвъзмездно предоставяне за управление на част от недвижим имот - публична държавна собственост, на Министерството на култур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безвъзмездно за управление на Министерството на културата част от недвижим имот - публична държавна собственост, намиращ се във Варна, бул. "Приморски" N 5, район 8, квартал 14, парцел IV по застроителния и регулационен план на града, представляваща дял II - второ и трето тяло, с обща разгъната застроена площ 1146,97 кв. м, състояща се от сутерен - 387,93 кв. м, партер - 429,77 кв. м, първи етаж - 208,87 кв. м, и втори етаж - 120,40 кв. м - част от сграда на Главна дирекция "Морска администрация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област Варна да отрази промяната в акта за публичн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3:22:00Z</dcterms:created>
  <dc:creator>Legal Dep.</dc:creator>
  <dc:description>generated by an Adobe application</dc:description>
  <dc:language>en-US</dc:language>
  <cp:lastModifiedBy>Valentin Milev</cp:lastModifiedBy>
  <dcterms:modified xsi:type="dcterms:W3CDTF">2003-06-16T12:03:00Z</dcterms:modified>
  <cp:revision>5</cp:revision>
  <dc:subject/>
  <dc:title/>
</cp:coreProperties>
</file>