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476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color w:val="000080"/>
        </w:rPr>
      </w:pPr>
      <w:r>
        <w:rPr>
          <w:rFonts w:cs="HebarU" w:ascii="HebarU" w:hAnsi="HebarU"/>
          <w:b/>
          <w:color w:val="000080"/>
          <w:lang w:val="bg-BG"/>
        </w:rPr>
        <w:t xml:space="preserve">Решение </w:t>
      </w:r>
      <w:r>
        <w:rPr>
          <w:rFonts w:cs="HebarU" w:ascii="HebarU" w:hAnsi="HebarU"/>
          <w:b/>
          <w:color w:val="000080"/>
        </w:rPr>
        <w:t xml:space="preserve">N </w:t>
      </w:r>
      <w:r>
        <w:rPr>
          <w:rFonts w:cs="HebarU" w:ascii="HebarU" w:hAnsi="HebarU"/>
          <w:b/>
          <w:color w:val="000080"/>
          <w:lang w:val="bg-BG"/>
        </w:rPr>
        <w:t>654 на МС от</w:t>
      </w:r>
      <w:r>
        <w:rPr>
          <w:rFonts w:cs="HebarU" w:ascii="HebarU" w:hAnsi="HebarU"/>
          <w:b/>
          <w:color w:val="000080"/>
        </w:rPr>
        <w:t xml:space="preserve"> </w:t>
      </w:r>
      <w:r>
        <w:rPr>
          <w:rFonts w:cs="HebarU" w:ascii="HebarU" w:hAnsi="HebarU"/>
          <w:b/>
          <w:color w:val="000080"/>
          <w:lang w:val="bg-BG"/>
        </w:rPr>
        <w:t>13 октомври</w:t>
      </w:r>
      <w:r>
        <w:rPr>
          <w:rFonts w:cs="HebarU" w:ascii="HebarU" w:hAnsi="HebarU"/>
          <w:b/>
          <w:color w:val="000080"/>
        </w:rPr>
        <w:t xml:space="preserve"> 1999 </w:t>
      </w:r>
      <w:r>
        <w:rPr>
          <w:rFonts w:cs="HebarU" w:ascii="HebarU" w:hAnsi="HebarU"/>
          <w:b/>
          <w:color w:val="000080"/>
          <w:lang w:val="bg-BG"/>
        </w:rPr>
        <w:t>година</w:t>
      </w:r>
    </w:p>
    <w:p>
      <w:pPr>
        <w:pStyle w:val="Headline"/>
        <w:spacing w:before="1" w:after="1"/>
        <w:ind w:left="1" w:right="-1326" w:firstLine="99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sz w:val="22"/>
          </w:rPr>
          <w:t>Решение N 316 на МС от 06.06.2000 г.</w:t>
        </w:r>
      </w:hyperlink>
    </w:p>
    <w:p>
      <w:pPr>
        <w:pStyle w:val="Headline"/>
        <w:spacing w:before="1" w:after="1"/>
        <w:ind w:left="1" w:right="-1326" w:firstLine="993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</w:t>
      </w:r>
    </w:p>
    <w:p>
      <w:pPr>
        <w:pStyle w:val="Normal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65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13 октомвр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/>
        <w:t>за</w:t>
        <w:tab/>
        <w:t>обявяване на имоти - частна държавна собственост, за имоти - публична държавна собственост, и предоставянето им безвъзмездно за управление на областните администрации, Министерството на образованието и науката, Министерството на правосъдието и правната евроинтеграция и Министерството на финансит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, ал. 2, т. 2, чл. 6, ал. 2 и чл. 15, ал. 3 във връзка с          чл. 18, ал. 2 от Закона за държавната собственост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 xml:space="preserve">  Е  Ш  И: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за публична държавна собственост и предоставя безвъзмездно за управление на областните администрации на областите Добрич, Шумен, Видин, Враца, Търговище, Стара Загора, Русе, Смолян, Благоевград, Монтана, Ямбол и Разград недвижими имоти съгласно приложението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явява за публична държавна собственост и предоставя безвъзмездно за управление на Министерството на правосъдието и правната евроинтеграция административна сграда, намираща се в Бяла, ул. “Екзарх Йосиф </w:t>
      </w:r>
      <w:r>
        <w:rPr>
          <w:rFonts w:cs="HebarU" w:ascii="HebarU" w:hAnsi="HebarU"/>
        </w:rPr>
        <w:t>I</w:t>
      </w:r>
      <w:r>
        <w:rPr>
          <w:rFonts w:cs="HebarU" w:ascii="HebarU" w:hAnsi="HebarU"/>
          <w:lang w:val="bg-BG"/>
        </w:rPr>
        <w:t xml:space="preserve">”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6, за административните нужди на Районния съд и Районната прокуратура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явява за публична държавна собственост и предоставя безвъзмездно за управление на Министерството на образованието и науката административна сграда в Борово, ул. “Св. Климент Охридски”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1, за нуждите на Средното професионално-техническо училище по облекло и текстил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явява за публична държавна собственост и предоставя на Министерството на финансите за нуждите на Териториалната данъчна администрация втория и третия етаж на административна сграда, намираща се в Кърджали, ул. “Деспот Слав”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1, и третия и четвъртия етаж от сграда, намираща се в Ямбол, ул. “Търговска”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2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бластните управители на областите Добрич, Шумен, Видин, Враца, Търговище, Кърджали, Стара Загора, Русе, Смолян, Благоевград, Монтана, Ямбол и Разград да отразят промените в актовете за държавна собственост на имотите по т. 1, 2, 3 и 4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99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040" w:hanging="0"/>
        <w:rPr/>
      </w:pPr>
      <w:r>
        <w:rPr>
          <w:rFonts w:cs="HebarU" w:ascii="HebarU" w:hAnsi="HebarU"/>
          <w:b/>
          <w:i/>
          <w:lang w:val="bg-BG"/>
        </w:rPr>
        <w:t xml:space="preserve">Приложение </w:t>
      </w:r>
      <w:r>
        <w:rPr>
          <w:rFonts w:cs="HebarU" w:ascii="HebarU" w:hAnsi="HebarU"/>
          <w:b/>
          <w:i/>
        </w:rPr>
        <w:t xml:space="preserve">N </w:t>
      </w:r>
      <w:r>
        <w:rPr>
          <w:rFonts w:cs="HebarU" w:ascii="HebarU" w:hAnsi="HebarU"/>
          <w:b/>
          <w:i/>
          <w:lang w:val="bg-BG"/>
        </w:rPr>
        <w:t>1</w:t>
      </w:r>
    </w:p>
    <w:p>
      <w:pPr>
        <w:pStyle w:val="Normal"/>
        <w:ind w:left="504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i/>
          <w:lang w:val="bg-BG"/>
        </w:rPr>
        <w:t>към т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1. Добрич - пл. “Независимост”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5 - първия, втория, третия и четвъртия етаж от сградата (без ниското тяло, състоящо се от киносалон, два магазина, фитнесцентър, компютърна зала и прилежащите към тях помещения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2. Шумен - бул. “Славянски”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30 - първия, втория, третия, четвъртия и петия етаж от сградата (без ниското тяло, състоящо се от шест магазина, бингозала, зала и прилежащите към тях помещения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3. Видин - ул. “Дунавска”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6 - втория, третия и четвъртия етаж от сградата (без ниското тяло, състоящо се от бингозала, киносалон и прилежащите към тях помещения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4. Враца - пл. “Демокрация”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1 - първия, втория, третия, четвъртия и петия етаж от сграда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5. Стара Загора -  ул. “Цар Симеон Велики”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108 - четиринадесет етажа от сградата (без сутерена под ниското тяло, представляващо нощен клуб, и прилежащите помещения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6. Русе - ул. “Александровска”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53-55 - втория и третия етаж от сградата (без партерния етаж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7. Смолян - бул. “България”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58 - първия, втория и третия етаж от сградата (без пристройката - ниско тяло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8. Ямбол - ул. “Търговска”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2 - част от сутерена и част от партера (без бингозалата, кафе-аперитива и прилежащите към тях помещения), първия и втория етаж от сграда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9. Благоевград - пл. “Г. Измирлиев”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 3 - първия, втория, третия, четвъртия, петия, шестия и седмия етаж от сградата (без ниското тяло, състоящо се от аптека, дискотека, каса - кинозала, кинозала, складове и офиси на търговски дружества и билярд - клуб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10. Монтана - пл. “Жеравица”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1 - сутерена, първия, втория, третия и четвъртия етаж от сграда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11. Търговище - ул. “Стефан Караджа”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2 - първия, втория, третия и четвъртия етаж от сградата (без аптеката, състояща се от три стаи, приемна, лаборатория, склад и коридор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12. Исперих - ул. “Въча”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1 - втория етаж от сградата.</w:t>
      </w:r>
    </w:p>
    <w:sectPr>
      <w:type w:val="nextPage"/>
      <w:pgSz w:w="11906" w:h="16838"/>
      <w:pgMar w:left="1797" w:right="1134" w:gutter="0" w:header="0" w:top="1276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US" w:eastAsia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Lozen" w:hAnsi="Lozen" w:cs="Lozen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1418" w:hanging="567"/>
      <w:jc w:val="both"/>
    </w:pPr>
    <w:rPr>
      <w:rFonts w:ascii="HebarU" w:hAnsi="HebarU" w:cs="HebarU"/>
      <w:b/>
      <w:smallCaps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3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08:37:00Z</dcterms:created>
  <dc:creator>LEGAL DEPARTMENT</dc:creator>
  <dc:description/>
  <dc:language>en-US</dc:language>
  <cp:lastModifiedBy>Workstation</cp:lastModifiedBy>
  <cp:lastPrinted>1999-10-12T11:14:00Z</cp:lastPrinted>
  <dcterms:modified xsi:type="dcterms:W3CDTF">2003-06-16T12:03:00Z</dcterms:modified>
  <cp:revision>8</cp:revision>
  <dc:subject/>
  <dc:title>Р Е П У Б Л И К А   Б Ъ Л Г А Р И Я</dc:title>
</cp:coreProperties>
</file>