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65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5 окто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Народното събрание за разрешаване из-пращането на български военни кораби за участие в съв-местно учение на кораби от военноморските сили на Съединените американски щати, Република Турция и Ре-публика Италия "ПАСЕКС МЕД-99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b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на фрегата бордови N 11 "Смели" и военен транспорт бордови N 302 "Атия" с личен състав 185 военнослужещи от Военноморските сили на Българската армия, без въоръжение, за участие в съвместно учение на кораби от воен-номорските сили на Съединените американски щати, Република Турция и Република Италия "ПАСЕКС МЕД-99", което ще се проведе от 25 октомври до 15 ноември 1999 г. в източната и централната част на Средиземно мор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06:29:00Z</dcterms:created>
  <dc:creator>Legal Dep.</dc:creator>
  <dc:description>generated by an Adobe application</dc:description>
  <dc:language>en-US</dc:language>
  <cp:lastModifiedBy>composer</cp:lastModifiedBy>
  <dcterms:modified xsi:type="dcterms:W3CDTF">2003-06-16T12:04:00Z</dcterms:modified>
  <cp:revision>5</cp:revision>
  <dc:subject/>
  <dc:title/>
</cp:coreProperties>
</file>