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окто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Спогодбата между Република България и Република Гърция за избягване на двойното данъчно облагане с данъци на доходите и имуществ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годбата между Република България и Република Гърция за избягване на двойното данъчно облагане с данъци на доходите и имуществото, подписана на 15 февруари 1991 г. в Ат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7 и 8 от Конституцията на Република България да ратифицира със закон спогодба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/>
      </w:pPr>
      <w:r>
        <w:rPr/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Република България и Република Гърция за избягване на двойното данъчно облагане с данъци на доходите и имуще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Република България и Република Гърция за избягване на двойното данъчно облагане с данъци на доходите и имуществото, подписана на 15 февруари 1991 г. в Атин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I Народно събрание на …………………… 1999 г. и е подпечатан с официалния печат на Народното събрание.</w:t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6:37:00Z</dcterms:created>
  <dc:creator>LEGAL DEPARTMENT</dc:creator>
  <dc:description/>
  <dc:language>en-US</dc:language>
  <cp:lastModifiedBy>composer</cp:lastModifiedBy>
  <cp:lastPrinted>1999-10-14T16:35:00Z</cp:lastPrinted>
  <dcterms:modified xsi:type="dcterms:W3CDTF">2003-06-16T12:04:00Z</dcterms:modified>
  <cp:revision>4</cp:revision>
  <dc:subject/>
  <dc:title>Р Е П У Б Л И К А   Б Ъ Л Г А Р И Я</dc:title>
</cp:coreProperties>
</file>