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упълномощаване на Съвета на директорите на "Булгаргеомин" ЕАД - София, за водене на преговори по концесии НС-100 и НС-101 в Либ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ълномощава Съвета на директорите на "Булгаргеомин" ЕАД - София, да проведе от името на Министерския съвет на Република България предварителни преговори с потенциални партньори и с компетентните либийски органи за сключване на договор за съвместна разработка на концесии НС-100 и НС-101 в Либия или за продажба на българските концесионни права върху тях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частие в конкретните преговори да бъдат привличани експерти по финансови и юридически въпроси след съгласуване с ръково-дителите на компетентните ведом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етът на директорите на "Булгаргеомин" ЕАД - София, да предложи конкретна схема на извършените бюджетни разходи по Споразумението за съвместно проучване и добив на нефт между ДСО "Булгаргеомин" и Националната нефтена корпорация на СНЛАД по концесиите в Либия НС-100 и НС-10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андатът се дава за срок до 31 дек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6:33:00Z</dcterms:created>
  <dc:creator>Legal Dep.</dc:creator>
  <dc:description>generated by an Adobe application</dc:description>
  <dc:language>en-US</dc:language>
  <cp:lastModifiedBy>composer</cp:lastModifiedBy>
  <dcterms:modified xsi:type="dcterms:W3CDTF">2003-06-16T12:04:00Z</dcterms:modified>
  <cp:revision>4</cp:revision>
  <dc:subject/>
  <dc:title>ПРЕПИС</dc:title>
</cp:coreProperties>
</file>