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5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окто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тписване на задължения към държав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2а, ал. 1 от Закона за уреждане на необслужваните кредити, договорени до 31 декември 1990 г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писва задължения на “Нефтохим” АД - Бургас, към държавата по Закона за уреждане на необслужваните кредити, договорени до                   31 декември 1990 г., към 31 август 1999 г. по валутен креди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главница в размер 125 106 164,46 (сто двадесет и пет милиона сто и шест хиляди сто шестдесет и четири цяло и четиридесет и шест стотни) щатски дола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еизплатени лихви в размер 47 346 975,07 (четиридесет и седем милиона триста четиридесет и шест хиляди деветстотин седемдесет и пет цяло и седем стотни) щатски дола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възникналите и непогасени задължения след 31 август 1999 г. до влизането в сила на решението се подписва допълнително споразумение за обслужването 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 размера на отписаните задължения се увеличава допълнителният капитал на “Нефтохим” АД - Бург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B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FILENAME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input.doc</w:t>
    </w:r>
    <w:r>
      <w:rPr>
        <w:sz w:val="14"/>
        <w:lang w:val="bg-BG"/>
      </w:rPr>
      <w:fldChar w:fldCharType="end"/>
    </w:r>
    <w:r>
      <w:rPr>
        <w:sz w:val="14"/>
      </w:rPr>
      <w:t xml:space="preserve">”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okB;Arial" w:hAnsi="TimokB;Arial" w:cs="TimokB;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rFonts w:ascii="TimokB;Arial" w:hAnsi="TimokB;Arial" w:cs="TimokB;Arial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284"/>
      <w:jc w:val="both"/>
    </w:pPr>
    <w:rPr>
      <w:rFonts w:ascii="Times New Roman" w:hAnsi="Times New Roman" w:cs="Times New Roman"/>
      <w:sz w:val="28"/>
      <w:lang w:val="en-GB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okB;Arial" w:hAnsi="TimokB;Arial" w:cs="TimokB;Arial"/>
      <w:sz w:val="28"/>
      <w:lang w:val="bg-BG"/>
    </w:rPr>
  </w:style>
  <w:style w:type="paragraph" w:styleId="BodyText22">
    <w:name w:val="Body Text 22"/>
    <w:basedOn w:val="Normal"/>
    <w:qFormat/>
    <w:pPr>
      <w:ind w:left="567" w:hanging="567"/>
      <w:jc w:val="both"/>
    </w:pPr>
    <w:rPr>
      <w:rFonts w:ascii="TimokB;Arial" w:hAnsi="TimokB;Arial" w:cs="TimokB;Arial"/>
      <w:sz w:val="28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09:46:00Z</dcterms:created>
  <dc:creator>НЕВЕНА ИЛИЕВА</dc:creator>
  <dc:description/>
  <dc:language>en-US</dc:language>
  <cp:lastModifiedBy>composer</cp:lastModifiedBy>
  <cp:lastPrinted>1999-10-18T14:42:00Z</cp:lastPrinted>
  <dcterms:modified xsi:type="dcterms:W3CDTF">2003-06-16T12:05:00Z</dcterms:modified>
  <cp:revision>4</cp:revision>
  <dc:subject/>
  <dc:title>Р Е П У Б Л И К А   Б Ъ Л Г А Р И Я</dc:title>
</cp:coreProperties>
</file>