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6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концесия върху подземни природни богатства – оловно-цинкови руди, чрез добив от находище “Говедарника” (“Дружба”) - област Пловди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4 от 1999 г./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и 4, чл. 7, ал. 1 и 2 и чл. 4, ал. 1, т. 1 от Закона за концесиите 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33 от Закона за подземните богат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едоставя концесия с предмет особено право на ползване на подземни природни богатства – оловно-цинкови руди, чрез добив от находище “Говедарника” (“Дружба”) - област Пловдив, индивидуализирано с координатите на точки с номера от 1 до 8 на контура на запасите в  координатна система “1970 г.”. Подземните природни богатства – оловно-цинкови руди, са с качества на суровина за производство на оловен концентрат и цинков концентрат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6 годин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3. Определя за концесионер “Горубсо - Лъки” АД - търговско дружество по смисъла на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2. Добитите подземни природни богатства – оловно-цинкови руди, да се използват като суровина за производство на оловен концентрат и цинков концентрат. </w:t>
      </w:r>
    </w:p>
    <w:p>
      <w:pPr>
        <w:pStyle w:val="BodyText3"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3. Правата и задълженията по концесионния договор да не се  прехвърлят на трети лица освен с разрешение на Министерския съвет. </w:t>
      </w:r>
    </w:p>
    <w:p>
      <w:pPr>
        <w:pStyle w:val="BodyTextIndent2"/>
        <w:tabs>
          <w:tab w:val="clear" w:pos="720"/>
          <w:tab w:val="left" w:pos="0" w:leader="none"/>
        </w:tabs>
        <w:ind w:left="-90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4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BodyTextIndent2"/>
        <w:tabs>
          <w:tab w:val="clear" w:pos="720"/>
          <w:tab w:val="left" w:pos="0" w:leader="none"/>
        </w:tabs>
        <w:ind w:left="-90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4.6. Концесионерът да застрахова за своя сметка обекта на концесията, ако той може да бъде застрахован, съгласно Закона за застраховането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>4.7. Концесионерът се задължава да извършва добива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7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7.2. изземва подземните богатства от земните недра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7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7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.</w:t>
      </w:r>
    </w:p>
    <w:p>
      <w:pPr>
        <w:pStyle w:val="Heading9"/>
        <w:tabs>
          <w:tab w:val="clear" w:pos="720"/>
          <w:tab w:val="left" w:pos="0" w:leader="none"/>
        </w:tabs>
        <w:ind w:firstLine="567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>5.1. Основни права на концесионера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BodyText3"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1. да добива подземни природни богатства – оловно-цинкови руди - изключителна държавна собственост, от находище “Говедарника”;</w:t>
      </w:r>
    </w:p>
    <w:p>
      <w:pPr>
        <w:pStyle w:val="BodyText2"/>
        <w:tabs>
          <w:tab w:val="clear" w:pos="720"/>
          <w:tab w:val="left" w:pos="0" w:leader="none"/>
          <w:tab w:val="left" w:pos="108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5.1.2. право на собственост върху добитите руд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и преработката на оловно-цинковите руди за срока на концесията, както и право да ги преработва въз основа на проекти, съгласувани с концедент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право на експлоатационно проучване на находището с оглед осъществяването на неговата нормална експлоатация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да извършва за своя сметка и след предварително съгласуване с концедента и с компетентните държавни органи необходимите дейности за допроучване само в границите на находището по т. 1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7. да сключва договори с подизпълнители - физически и/или юридически лица, на които възлага изпълнението на отделни работи, свързани с концесията; </w:t>
      </w:r>
    </w:p>
    <w:p>
      <w:pPr>
        <w:pStyle w:val="BodyTextIndent2"/>
        <w:ind w:left="0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8. при резки и трайни изменения на пазарните условия, продължаващи повече от 6 месеца, в сравнение с пазарните условия към момента на влизането в сила на договора концесионерът може да иска актуализиране на техническ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природни богатства – оловно-цинкови руди - изключителна държавна собственост, от находище “Говедарника” съгласно клаузит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преработва добитите оловно-цинкови руди до  оловен концентрат и цинков концентрат на територията на страната или да предоставя тези права на трети лица, при условие че те преработват рудата на територията на странат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складира отпадъците от добива и преработката на рудите въз основа на проекти, съгласувани с концедента и с компетентните държавни органи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BodyText22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5. да уведомява концедента, преди да започне да реализира крайни продукти извън  утвърдената номенклатура;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5.2.6. допълнително да заплаща концесионно възнаграждение за крайните продукти по т. 5.2.5 съгласно разпоредбите на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ава на концедента цялата документация, съдържаща новопридобита информация за обекта на концесия, и да не я предоставя на трети лиц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представя на концедента месечен отчет за добитите количества руда от находището и за съдържанието на металите  до 10 дни след изтичането на съответния месец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незабавно да уведомява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0. да спазва нормативните изисквания за опазване на околната среда;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и и представи за съгласуване от концедента и от компетентните държавни органи програма за опазване и възстановяване на околната среда в района на находище “Говедарника” за срока на концесията, както и да предвиди средства по конкретните мероприятия;  срокът за представяне е 6 месеца от сключването на концесионния договор; след съгласуване програмата става неразделна част от концесионния договор;</w:t>
      </w:r>
    </w:p>
    <w:p>
      <w:pPr>
        <w:pStyle w:val="BodyText2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2. да съгласува с концедента и с компетентните държавни органи техническия проект за експлоатация на находището, както и всяка негова актуализаци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съгласува с концедента и с компетентните държавни органи годишните инженерни проекти за добив и преработка и проектите за рекултивация на нарушените терени в нормативноустановените сроков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ставя ежегодно към 31 януари на концедента  и на компетентните държавни органи отчет за изменението на запасите през изтеклата година (в съответствие с действащата Класификация на запасите и ресурсите на твърди подземни богатства) за приемането и отразяването им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концесионния обект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6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ликвидацията съгласно изготвения проект; </w:t>
      </w:r>
    </w:p>
    <w:p>
      <w:pPr>
        <w:pStyle w:val="BodyText3"/>
        <w:tabs>
          <w:tab w:val="left" w:pos="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17. да съставя и да води изискващата се за правилната и безопасна експлоатация на находището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9. да съобразява договорите си с подизпълнителите с клаузите на концесионния договор, както и да предоставя на концедента копия от тях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условията по т. 5.2.19 следва да бъдат отразени във всички договори с подизпълнител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изпълнява задълженията си по концесионния договор с грижата на добър търговец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изготви и представи за съгласуване от концедента и от компетентните държавни органи комплексен план за осъществяване на дейността, свързана с концесията; срокът за представяне е 6 месеца от сключването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3. да изготвя и представя за съгласуване от концедента  и от компетентните държавни органи годишна работна програма за осъществяване на свързаните с концесията дейности за всяка следваща година; срокът за представяне е 30 октомври на предходната година; след съгласуване от концедента и от компетентните държавни органи  комплексният план и работната програма стават неразделна част от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4. да приеме и да търпи при наличие на форсмажорни обстоятелства трети лица, посочени от държавата, да добиват и да се ползват от природните богатства в границите на находището по т. 1; в тези случаи концесионерът няма право на обезщете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5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3.1. да получава дължимото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; </w:t>
      </w:r>
    </w:p>
    <w:p>
      <w:pPr>
        <w:pStyle w:val="BodyTextIndent2"/>
        <w:ind w:left="0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при резки и трайни изменения на пазарните условия, продължаващи повече от 6 месеца, в сравнение с пазарните условия към момента на влизането в сила на договора концедентът може да иска актуализиране на техническ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аво на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право на собственост върху направените през срока на концесията подобрения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;</w:t>
      </w:r>
    </w:p>
    <w:p>
      <w:pPr>
        <w:pStyle w:val="BodyText3"/>
        <w:tabs>
          <w:tab w:val="clear" w:pos="709"/>
          <w:tab w:val="left" w:pos="0" w:leader="none"/>
          <w:tab w:val="left" w:pos="36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3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>6. Определя за начален срок  на концесията датата на влизането в сила на концесионния договор.</w:t>
      </w:r>
      <w:r>
        <w:rPr>
          <w:rFonts w:cs="HebarU" w:ascii="HebarU" w:hAnsi="HebarU"/>
          <w:i/>
          <w:u w:val="single"/>
          <w:lang w:val="bg-BG"/>
        </w:rPr>
        <w:t xml:space="preserve"> </w:t>
      </w:r>
    </w:p>
    <w:p>
      <w:pPr>
        <w:pStyle w:val="BodyText3"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7.1. Безусловна и неотменяема банкова гаранция от  банка, одобрена от концедента, гарантираща изпълнението на финансовите задължения на концесионера по договора, която за първата година е в размер 50 на сто от очакваното минималн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8.1. Годишно парично концесионно възнаграждение в размер 0,3 на сто от стойността на металите (олово, цинк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на базата на утвърдена от концедента номенклатура на крайните продукти от добива и преработката на рудата.  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2. Годишното парично концесионно възнаграждение се заплаща от концесионера на 2 вноски два пъти годишно до 15 дни след изтичането на съответното 6-месечие.</w:t>
      </w:r>
    </w:p>
    <w:p>
      <w:pPr>
        <w:pStyle w:val="BodyText22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8.3. В случай че се реализират като крайни продукти инертни материали, се заплаща концесионно възнаграждение, което се изчислява като 1 на сто от приходите от продажби. 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8.4. Минимално годишно концесионно възнаграждение в размер и с начин на определяне, посочени в т. 8.1, при пълно неизпълнение на задължителната производствена програма, както следва: минимален годишен добив на оловно-цинкови руди за 1999 г. -  50 хил. т; за 2000 г. –       50 хил. т; за 2001 г. – 45 хил. т; за 2002 г. – 40 хил. т; за 2003 г. – 35 хил. т; и за 2004 г. – 26 хил. т, със средно годишно съдържание на олово в рудата –      1,69 на сто, цинк – 1,70 на сто, и сребро – 30 г/т. 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5. Минимално годишно парично концесионно възнаграждение при частично неизпълнение на минималната производствена програма в размер: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5.1. нула цяло и тридесет на сто от стойността на металите (олово, цинк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на базата на действително добитите количества руда и съдържание на олово, цинк и сребро в нея;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5.2. нула цяло и тридесет на сто от стойността на металите (олово, цинк и сребро) в не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за разликата до задължителния минимален годишен добив при условията на   т. 8.4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6. При изпълнение на задължителния минимален добив, заложен в задължителната минимална производствена програма, концесионното възнагарждение се изчислява на базата на действителното съдържание на металите олово, цинк и сребро в добитата руда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7. При доказана възможност за извличане и продажба на други метали (освен олово, цинк и сребро), съдържащи се в добитите количества руда, те се заплащат от концесионера, като размерът на концесионното възнаграждение се определя съгласно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127 на Министерския съвет от 1999 г. (ДВ, бр. 59 от        1999 г.)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9. Концесионерът се освобождава от заплащане на концесионно възнаграждение до 31 декември 2001 г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10. Упълномощава министъра на промишлеността да сключи договора за концесия с “Горубсо - Лъки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B;Arial" w:hAnsi="TimokB;Arial" w:cs="TimokB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  <w:lang w:val="bg-BG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7:02:00Z</dcterms:created>
  <dc:creator>LEGAL DEPARTMENT</dc:creator>
  <dc:description/>
  <dc:language>en-US</dc:language>
  <cp:lastModifiedBy>composer</cp:lastModifiedBy>
  <cp:lastPrinted>1999-10-18T14:08:00Z</cp:lastPrinted>
  <dcterms:modified xsi:type="dcterms:W3CDTF">2003-06-16T12:05:00Z</dcterms:modified>
  <cp:revision>6</cp:revision>
  <dc:subject/>
  <dc:title>Р Е П У Б Л И К А   Б Ъ Л Г А Р И Я</dc:title>
</cp:coreProperties>
</file>