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октомври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и допълнение на Закона за здравнот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здравн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яван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н., ДВ, бр. 70 от 1998 г.; изм., бр. 93 и 153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. 62, 65, 67 и 69 от 1999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Член 9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1. Лицензия за извършване на доброволно здравно осигуряване се издава от Държавната агенция за осигурителен надзор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В чл. 93 думите “до Националната комисия по доброволно здравно осигуряване чрез министъра на здравеопазването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В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 от Преходните и заключителните разпоредби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и 2 думите “1 януари” се заменят с “1 юл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о започване изпълнението на договорите между РЗОК и изпълнителите на медицински услуги по ал. 1 и 2 финансирането на държавните и общинските лечебни и здравни заведения се извършва от републиканския бюджет и от общинските бюджет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. </w:t>
      </w:r>
      <w:r>
        <w:rPr>
          <w:rFonts w:cs="HebarU" w:ascii="HebarU" w:hAnsi="HebarU"/>
          <w:lang w:val="bg-BG"/>
        </w:rPr>
        <w:t>В приложението към чл. 6, ал. 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N 9 думата “Ивайловград” се залич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N 26 след думата “Димитровград” се добавя “Ивайловград”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5. </w:t>
      </w:r>
      <w:r>
        <w:rPr>
          <w:rFonts w:cs="HebarU" w:ascii="HebarU" w:hAnsi="HebarU"/>
          <w:lang w:val="bg-BG"/>
        </w:rPr>
        <w:t>В Закона за лечебните заведения (обн., ДВ, бр. 62 от 1999 г.; изм., бр. 88 от 1999 г.)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0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1 ноември 1999 г.” се заменят с “1 март 2000 г.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и 2, 3 и 4 се изменят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Трудовите правоотношения с медицинските специалисти, извършващи извънболнична помощ в здравните заведения по ал. 1, се уреждат по реда на чл. 123 от Кодекса на труд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Физическите лица и юридическите лица, извършващи извънболнична медицинска помощ в помещенията на съответното лечебно заведение, сключват до 1 юли 2000 г. наемен договор за помещен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Управителните органи на лечебните заведения, до които е направено предложение по ал. 3, са длъжни в срок 15 дни след поискването да сключат наемни договори по цени в размер 10 на сто от наемната цена, определена от съответната община по реда на Закона за общинската собственост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и 5 и 6 се отменя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линеи 8 и 9 се отменя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ал. 7 става а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13 от Преходните и заключителните разпоредби думите                   “1 януари” се заменят с “1 юл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6.</w:t>
      </w:r>
      <w:r>
        <w:rPr>
          <w:rFonts w:cs="HebarU" w:ascii="HebarU" w:hAnsi="HebarU"/>
          <w:lang w:val="bg-BG"/>
        </w:rPr>
        <w:t xml:space="preserve"> В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1 от Допълнителните разпоредби на Закона за народното здраве (обн., ДВ, бр. 88 от 1973 г.; попр., бр. 92 от 1973 г.; изм. и доп., бр. 63 от 1976 г., бр. 28 от 1983 г., бр. 66 от 1985 г., бр. 27 от 1986 г., бр. 89 от 1988 г., бр. 87 и 99 от 1989 г., бр. 15 от 1991 г.; попр., бр. 24 от 1991 г.; изм. и доп., бр. 64 от 1993 г., бр. 31 от 1994 г., бр. 36 от 1995 г., бр. 12, 87 и 124 от 1997 г., бр. 21, 70, 71 и 93 от 1998 г. и бр. 30 и 62 от 1999 г.) се създава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“Здравни заведения” по смисъла на този закон са и амбулаторно-поликлиничните заведения, болничните заведения, санаторно-курортните и лечебно-оздравителните заведения, създадени по реда на Закона за народното здраве, до преобразуването им по реда на Закона за лечебните заведения, закриването им или ликвидирането им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8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0:04:00Z</dcterms:created>
  <dc:creator>НЕВЕНА ИЛИЕВА</dc:creator>
  <dc:description/>
  <dc:language>en-US</dc:language>
  <cp:lastModifiedBy>composer</cp:lastModifiedBy>
  <cp:lastPrinted>1999-10-22T15:52:00Z</cp:lastPrinted>
  <dcterms:modified xsi:type="dcterms:W3CDTF">2003-06-16T12:07:00Z</dcterms:modified>
  <cp:revision>5</cp:revision>
  <dc:subject/>
  <dc:title>Р Е П У Б Л И К А   Б Ъ Л Г А Р И Я</dc:title>
</cp:coreProperties>
</file>