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октомври 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между правителството на Република България и правителството на Република Казахстан за въздушни съобщения между и отвъд техните съответни територии, подписана на 15 септември 1999 г. в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годбата между правителството на Република България и правителството на Република Казахстан за въздушни съобщения между и отвъд техните съответни територии, подписана на 15 септември            1999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5 и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транспор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 на Република България и правителството на Република Казахстан за въздушни съобщения между и отвъд техните съответни територ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между правителството на Република България и правителството на Република Казахстан за въздушни съобщения между и отвъд техните съответни територии, подписана на                   15 септември 1999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 ………………. 1999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GarondModernCyr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0:58:00Z</dcterms:created>
  <dc:creator>НЕВЕНА ИЛИЕВА</dc:creator>
  <dc:description/>
  <dc:language>en-US</dc:language>
  <cp:lastModifiedBy>composer</cp:lastModifiedBy>
  <cp:lastPrinted>1999-10-22T09:34:00Z</cp:lastPrinted>
  <dcterms:modified xsi:type="dcterms:W3CDTF">2003-06-16T12:07:00Z</dcterms:modified>
  <cp:revision>4</cp:revision>
  <dc:subject/>
  <dc:title>Р Е П У Б Л И К А   Б Ъ Л Г А Р И Я</dc:title>
</cp:coreProperties>
</file>