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66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5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предложение до Народното събрание за даване на съгласие Министерският съвет да води преговори и да сключи спора-зумение за заем с Европейската общ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Народното събрание на основание чл. 84, т. 9 от Конституцията на Република България да даде съгласие Министерският съвет да води преговори и да сключи споразумение за заем с Евро-пейската общност в размер до 100 млн. евр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министъра на финансите след получаване на съгласието по т. 1 да проведе преговорите и да подпише споразумението по т. 1 при условие за последваща ратифика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0:19:00Z</dcterms:created>
  <dc:creator>Legal Dep.</dc:creator>
  <dc:description>generated by an Adobe application</dc:description>
  <dc:language>en-US</dc:language>
  <cp:lastModifiedBy>composer</cp:lastModifiedBy>
  <dcterms:modified xsi:type="dcterms:W3CDTF">2003-06-16T12:07:00Z</dcterms:modified>
  <cp:revision>4</cp:revision>
  <dc:subject/>
  <dc:title>ПРЕПИС</dc:title>
</cp:coreProperties>
</file>