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6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25 октомври</w:t>
      </w:r>
      <w:r>
        <w:rPr>
          <w:rFonts w:cs="HebarU" w:ascii="HebarU" w:hAnsi="HebarU"/>
          <w:b/>
          <w:lang w:val="bg-BG"/>
        </w:rPr>
        <w:t xml:space="preserve"> 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приходната и разходната част на фонд “Извеждане на ядрени съоръжения от експлоатация” за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Извеждане на ядрени съоръжения от експлоатация” за 1999 г. съгласно приложението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 “Извеждане на ядрени съоръжения от експлоатация” за 1999 г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(лева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387"/>
        <w:gridCol w:w="198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ЕБ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9 г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- ВСИЧК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5 1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 1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от приходи на държавни (общински) предприятия и институ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 1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- ВСИЧК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5 44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5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на персонала, зает в администрацията и публичните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5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21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персонала по извънтрудови правоотноше-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21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7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щатния персонал, нает по трудови правоотно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5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наети по извънтрудови правоотно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2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стран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чужб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материа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бонамент за пре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ползвани външни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-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БК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некласифицирани в другите параграфи и подпараграф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натурални 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а работна запл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2-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ТРАНСФЕРИ (СУБСИДИИ, ВНОСКИ)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/ЗА БЮДЖЕТНИ И ИЗВЪНБЮДЖЕТНИ СМЕТКИ/ФОНДОВЕ (НЕТ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8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ФИЦИТ/ИЗЛИШЪ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 732 55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ИР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84 732 55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в левове по сметки от предходен период (+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личност в левове по сметки в края н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а (-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84 732 554</w:t>
            </w:r>
          </w:p>
        </w:tc>
      </w:tr>
    </w:tbl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0:54:00Z</dcterms:created>
  <dc:creator>LEGAL DEPARTMENT</dc:creator>
  <dc:description/>
  <dc:language>en-US</dc:language>
  <cp:lastModifiedBy>composer</cp:lastModifiedBy>
  <cp:lastPrinted>1999-10-21T18:34:00Z</cp:lastPrinted>
  <dcterms:modified xsi:type="dcterms:W3CDTF">2003-06-16T12:07:00Z</dcterms:modified>
  <cp:revision>4</cp:revision>
  <dc:subject/>
  <dc:title>Р Е П У Б Л И К А   Б Ъ Л Г А Р И Я</dc:title>
</cp:coreProperties>
</file>