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финансово осигуряване престоя на официалните лица и представители на страните от Източна и Югоизточна Европа по време на Икономическия форум за Югоизточна Европа от 18 до 20 октомври 1999 г. в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редства в размер 30 хил. лв. за финансово оси-гуряване престоя на официалните лица и представители на страните от Източна и Югоизточна Европа по време на Икономическия форум за Югоизточна Европа от 18 до 20 октомври 1999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осигурят чрез преструктуриране на общодържавните разходи по централния бюджет за 1999 г. и да се пре-доставят на Агенцията за чуждестранни инвести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изразходваните средства да се възстановят по централния бюджет след приключването на фору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 на  финансите  да  извърши  произтичащата от т. 1-3 корекция по бюджета на Министерството на промишлеността, съответно на Агенцията за чуждестранни инвестиции, за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22:00Z</dcterms:created>
  <dc:creator>Legal Dep.</dc:creator>
  <dc:description>generated by an Adobe application</dc:description>
  <dc:language>en-US</dc:language>
  <cp:lastModifiedBy>composer</cp:lastModifiedBy>
  <dcterms:modified xsi:type="dcterms:W3CDTF">2003-06-16T12:08:00Z</dcterms:modified>
  <cp:revision>4</cp:revision>
  <dc:subject/>
  <dc:title/>
</cp:coreProperties>
</file>