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66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5 окто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 предоставяне на средства от държавния бюджет на "Агрополихим" АД - Девня, в ликвидация за погасяване на задължения към "Булгаргаз" ЕАД - Соф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На основание </w:t>
      </w:r>
      <w:r>
        <w:rPr>
          <w:rFonts w:cs="HebarU" w:ascii="HebarU" w:hAnsi="HebarU"/>
          <w:color w:val="000000"/>
          <w:sz w:val="24"/>
          <w:lang w:val="bg-BG"/>
        </w:rPr>
        <w:t>§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7 от Преходните и заключителните разпоредби на Закона за държавния бюджет на Република България за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pacing w:val="200"/>
          <w:sz w:val="24"/>
          <w:lang w:val="bg-BG"/>
        </w:rPr>
      </w:pPr>
      <w:r>
        <w:rPr>
          <w:rFonts w:cs="HebarU" w:ascii="HebarU" w:hAnsi="HebarU"/>
          <w:b/>
          <w:color w:val="000000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инистърът на финансите до 15 декември 1999 г. да предостави целево на "Агрополихим" АД - Девня, в ликвидация от средствата по чл. 1, ал. 2, т. 5 "Резерв за неотложни и непредвидени разходи" от Закона за държавния бюджет на Република България за 1999 г. сумата 47 373 381 лв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редствата по т. 1 да се изразходват от "Агрополихим" АД - Девня, в ликвидация за погасяване на задълженията му към "Булгаргаз" ЕАД - Соф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едноседмичен срок от получаването на средствата по т. 2 "Булгаргаз" ЕАД - София, да погаси отсрочени задължения към държавния бюджет в размера на получените средств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Министърът  на  финансите  да  предприеме необходимите действия за изменение на погасителния план на "Булгаргаз" ЕАД - София, за отсрочени задължения към държавния бюдже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редствата по т. 1 да се предоставят на "Агрополихим" АД - Девня, в ликвидация след прехвърляне на собствеността върху акциите, представляващи 63 на сто от неговия капитал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10:25:00Z</dcterms:created>
  <dc:creator>Legal Dep.</dc:creator>
  <dc:description>generated by an Adobe application</dc:description>
  <dc:language>en-US</dc:language>
  <cp:lastModifiedBy>composer</cp:lastModifiedBy>
  <dcterms:modified xsi:type="dcterms:W3CDTF">2003-06-16T12:09:00Z</dcterms:modified>
  <cp:revision>4</cp:revision>
  <dc:subject/>
  <dc:title>ПРЕПИС</dc:title>
</cp:coreProperties>
</file>