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2552" w:right="45" w:hanging="2552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0 на МС от 27 октомври 1999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32 на МС от 02.08.2002</w:t>
        </w:r>
      </w:hyperlink>
    </w:p>
    <w:p>
      <w:pPr>
        <w:pStyle w:val="Headline"/>
        <w:spacing w:before="1" w:after="1"/>
        <w:ind w:left="1" w:right="1" w:firstLine="1559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6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7 октомв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иемане на Национален план за икономическо развитие 2000-2006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 xml:space="preserve">В изпълнение на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555 на Министерския съвет от 1998 г. за организиране на Специалната подготвителна програма за Република България за структурните фондов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ционален план за икономическо развитие 2000-2006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лагането и контролът по изпълнението на Националния план за икономическо развитие се възлага на заместник министър-председателя и министър на регионалното развитие и благоустройството, а управлението на финансовите средства - на министъра на финансит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Heading1"/>
        <w:ind w:firstLine="851"/>
        <w:rPr/>
      </w:pPr>
      <w:r>
        <w:rPr/>
        <w:t>“</w:t>
      </w:r>
      <w:r>
        <w:rPr/>
        <w:t>ОБЩ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3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2:03:00Z</dcterms:created>
  <dc:creator>LEGAL DEPARTMENT</dc:creator>
  <dc:description/>
  <dc:language>en-US</dc:language>
  <cp:lastModifiedBy>Workstation</cp:lastModifiedBy>
  <cp:lastPrinted>1999-10-22T12:44:00Z</cp:lastPrinted>
  <dcterms:modified xsi:type="dcterms:W3CDTF">2003-06-27T10:15:00Z</dcterms:modified>
  <cp:revision>10</cp:revision>
  <dc:subject/>
  <dc:title>Р Е П У Б Л И К А   Б Ъ Л Г А Р И Я</dc:title>
</cp:coreProperties>
</file>