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180"/>
          <w:lang w:val="bg-BG"/>
        </w:rPr>
      </w:pPr>
      <w:r>
        <w:rPr>
          <w:b/>
          <w:spacing w:val="50"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671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7 октомври 1999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  <w:lang w:val="bg-BG"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одобряване на План-график за преструктуриране и финансово оздравяване на “Булгаргаз” ЕАД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lang w:val="bg-BG"/>
        </w:rPr>
        <w:t>Одобрява План-график за преструктуриране и финансово оздравяване на “Булгаргаз” ЕАД - София, съгласно приложениет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850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"/>
        <w:widowControl/>
        <w:rPr>
          <w:sz w:val="24"/>
          <w:lang w:val="bg-BG"/>
        </w:rPr>
      </w:pPr>
      <w:r>
        <w:rPr>
          <w:sz w:val="24"/>
          <w:lang w:val="bg-BG"/>
        </w:rPr>
        <w:t>План-графи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реструктуриране и финансово оздравяван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“БУЛГАРГАЗ” Е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843"/>
        <w:gridCol w:w="1642"/>
        <w:gridCol w:w="232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рани стратегии и мер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на изпълнение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о ведомство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</w:t>
            </w:r>
          </w:p>
        </w:tc>
      </w:tr>
    </w:tbl>
    <w:p>
      <w:pPr>
        <w:pStyle w:val="Normal"/>
        <w:tabs>
          <w:tab w:val="clear" w:pos="720"/>
          <w:tab w:val="left" w:pos="2518" w:leader="none"/>
          <w:tab w:val="left" w:pos="8330" w:leader="none"/>
          <w:tab w:val="left" w:pos="10173" w:leader="none"/>
          <w:tab w:val="left" w:pos="11815" w:leader="none"/>
          <w:tab w:val="left" w:pos="14142" w:leader="none"/>
        </w:tabs>
        <w:rPr/>
      </w:pPr>
      <w:r>
        <w:rPr/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843"/>
        <w:gridCol w:w="1642"/>
        <w:gridCol w:w="2327"/>
      </w:tblGrid>
      <w:tr>
        <w:trPr>
          <w:tblHeader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труктуриране на “Булгаргаз” ЕА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граничаване на тримесечното възнаграждение на </w:t>
            </w: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  <w:r>
              <w:rPr/>
              <w:t xml:space="preserve"> до ниво ІІІ и ІV тримесечие на 1998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І и ІV тримесечие </w:t>
            </w:r>
            <w:r>
              <w:rPr>
                <w:lang w:val="bg-BG"/>
              </w:rPr>
              <w:t xml:space="preserve"> на </w:t>
            </w:r>
            <w:r>
              <w:rPr/>
              <w:t xml:space="preserve">1999 </w:t>
            </w:r>
            <w:r>
              <w:rPr>
                <w:lang w:val="bg-BG"/>
              </w:rPr>
              <w:t>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пълнява се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Счетоводно  отделяне  на  дейностите  по  внос, пренос, съхран</w:t>
            </w:r>
            <w:r>
              <w:rPr>
                <w:lang w:val="bg-BG"/>
              </w:rPr>
              <w:t>яване</w:t>
            </w:r>
            <w:r>
              <w:rPr/>
              <w:t>, разпределение и транзитиране  на  природен  г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ември </w:t>
            </w:r>
          </w:p>
          <w:p>
            <w:pPr>
              <w:pStyle w:val="Normal"/>
              <w:rPr/>
            </w:pPr>
            <w:r>
              <w:rPr/>
              <w:t>199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пълнява се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.2.Изготвяне на отделни годишни счетоводни отчети за 1999 г. по основните видове дейности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HebarU"/>
                <w:spacing w:val="-4"/>
              </w:rPr>
              <w:t xml:space="preserve">       </w:t>
            </w:r>
            <w:r>
              <w:rPr>
                <w:spacing w:val="-4"/>
              </w:rPr>
              <w:t>- доставка и пренос;</w:t>
            </w:r>
          </w:p>
          <w:p>
            <w:pPr>
              <w:pStyle w:val="Normal"/>
              <w:rPr/>
            </w:pPr>
            <w:r>
              <w:rPr>
                <w:rFonts w:eastAsia="HebarU"/>
                <w:spacing w:val="-4"/>
              </w:rPr>
              <w:t xml:space="preserve">       </w:t>
            </w:r>
            <w:r>
              <w:rPr>
                <w:spacing w:val="-4"/>
              </w:rPr>
              <w:t>- разпределение</w:t>
            </w:r>
            <w:r>
              <w:rPr/>
              <w:t>;</w:t>
            </w:r>
          </w:p>
          <w:p>
            <w:pPr>
              <w:pStyle w:val="Header"/>
              <w:rPr/>
            </w:pPr>
            <w:r>
              <w:rPr>
                <w:rFonts w:eastAsia="HebarU"/>
              </w:rPr>
              <w:t xml:space="preserve">     </w:t>
            </w:r>
            <w:r>
              <w:rPr/>
              <w:t xml:space="preserve">- </w:t>
            </w:r>
            <w:r>
              <w:rPr>
                <w:lang w:val="bg-BG"/>
              </w:rPr>
              <w:t>т</w:t>
            </w:r>
            <w:r>
              <w:rPr/>
              <w:t>ранзитиране;</w:t>
            </w:r>
          </w:p>
          <w:p>
            <w:pPr>
              <w:pStyle w:val="Normal"/>
              <w:rPr/>
            </w:pPr>
            <w:r>
              <w:rPr>
                <w:rFonts w:eastAsia="HebarU"/>
              </w:rPr>
              <w:t xml:space="preserve">       </w:t>
            </w:r>
            <w:r>
              <w:rPr/>
              <w:t>- съхраняван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 2000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3.</w:t>
              <w:tab/>
              <w:t>Разработване и приемане на Наредба за образуване и прилагане на цените на електрическата и топлинна</w:t>
            </w:r>
            <w:r>
              <w:rPr>
                <w:lang w:val="bg-BG"/>
              </w:rPr>
              <w:t>та</w:t>
            </w:r>
            <w:r>
              <w:rPr/>
              <w:t xml:space="preserve"> енергия  и природния газ, </w:t>
            </w:r>
            <w:r>
              <w:rPr>
                <w:lang w:val="bg-BG"/>
              </w:rPr>
              <w:t xml:space="preserve">както и на </w:t>
            </w:r>
            <w:r>
              <w:rPr/>
              <w:t>подробна тарифна метод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уари 2000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пълнява се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а се от МС по предложение на ДК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4.</w:t>
              <w:tab/>
              <w:t>Предложения за определяне на диференцирани  цени  и тарифи  за  пренос  и  разпределение  на  природния  газ  за различните  видове  потребители в съответствие с наредбата по т.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февруари 2000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 от </w:t>
            </w: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  <w:r>
              <w:rPr/>
              <w:t xml:space="preserve"> и ревизирани от ДКЕР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5.</w:t>
              <w:tab/>
              <w:t>Въвеждане на диференцирани цени на природния газ по групи потреб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00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редложени от </w:t>
            </w: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  <w:r>
              <w:rPr/>
              <w:t xml:space="preserve"> и одобрени  от ДКЕР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роучване и създаване на правни и финансови условия за образуване на регионални газоразпределителни компан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6.</w:t>
              <w:tab/>
              <w:t>Изясняване правомерността на предоставени от общините концесии за разпределение на природен  по Закона за общинската собственост и привеждане в съответствие със Закона за енергетиката и енергийната ефективност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-</w:t>
              <w:tab/>
              <w:t>издаване на процедурни правила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-</w:t>
              <w:tab/>
              <w:t>предоставяне на документи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-</w:t>
              <w:tab/>
              <w:t>предварителна оценка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-</w:t>
              <w:tab/>
              <w:t>издаване на лицензии</w:t>
            </w:r>
            <w:r>
              <w:rPr>
                <w:lang w:val="bg-BG"/>
              </w:rPr>
              <w:t>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март – юли</w:t>
            </w:r>
            <w:r>
              <w:rPr>
                <w:lang w:val="bg-BG"/>
              </w:rPr>
              <w:t xml:space="preserve"> </w:t>
            </w:r>
            <w:r>
              <w:rPr/>
              <w:t>2000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ЕР</w:t>
            </w:r>
          </w:p>
          <w:p>
            <w:pPr>
              <w:pStyle w:val="Normal"/>
              <w:rPr/>
            </w:pPr>
            <w:r>
              <w:rPr/>
              <w:t>Областните управ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7.</w:t>
              <w:tab/>
              <w:t>Изясняване собствеността на земята, върху която са изградени разпределителните газопроводи и  АГРС, ГРС и други съоръжения извън магистралните газопроводи, както и правата на собственост върху такива съоръжения - собственост на потребители на природен г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ил 2000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8.</w:t>
              <w:tab/>
              <w:t>Изясняване балансовата стойност на ДМА на газопроводните отклонения, АГРС, ГРС и други съоръжения извън магистралните газопров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април 2000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9.</w:t>
              <w:tab/>
              <w:t>Провеждане на преговори и постигане на договорености с потребителите на природен газ – собственици на АГРС, ГРС и разпределителни газопроводи и съоръженията към тях</w:t>
            </w:r>
            <w:r>
              <w:rPr>
                <w:lang w:val="bg-BG"/>
              </w:rPr>
              <w:t>,</w:t>
            </w:r>
            <w:r>
              <w:rPr/>
              <w:t xml:space="preserve"> с цел тяхното изкупуване от </w:t>
            </w: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  <w:r>
              <w:rPr/>
              <w:t xml:space="preserve"> или </w:t>
            </w:r>
            <w:r>
              <w:rPr>
                <w:lang w:val="bg-BG"/>
              </w:rPr>
              <w:t xml:space="preserve">от </w:t>
            </w:r>
            <w:r>
              <w:rPr/>
              <w:t>бъдещите регионални разпределителни компании (§ 5 от Преходните и заключителни</w:t>
            </w:r>
            <w:r>
              <w:rPr>
                <w:lang w:val="bg-BG"/>
              </w:rPr>
              <w:t>те</w:t>
            </w:r>
            <w:r>
              <w:rPr/>
              <w:t xml:space="preserve"> разпоредби  на Закона за енергетиката и енергийната ефективност) или апортирането от собствениците на тези съоръжения в капитала на разпределителните компании като дялово учас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април 2000 г.-</w:t>
            </w:r>
          </w:p>
          <w:p>
            <w:pPr>
              <w:pStyle w:val="Footer"/>
              <w:rPr/>
            </w:pPr>
            <w:r>
              <w:rPr/>
              <w:t>2001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Създаване на технически и технологични условия                  (включително  монтиране  на  измервателно  оборудване) с  цел  възможното  учредяване  на  регионални  разпределителни  компании  с  участието  на  български  и  чужди  капита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 – 2002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0.</w:t>
              <w:tab/>
              <w:t>Изясняване на техническите характеристики и възможности на газопроводните отклонения, АГРС, ГРС и други съоръжения извън магистралните газопров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Краят на април 2000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1.</w:t>
              <w:tab/>
              <w:t>Оптимално определяне на газоразпределителните региони  с отчитане на перспективите за развитие на разпределителните мрежи, потреблението на природен газ, валидно предоставените права за разпределение на природен газ и  икономията на рес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ли 2000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ЕЕР, АИП към МФ</w:t>
            </w:r>
          </w:p>
          <w:p>
            <w:pPr>
              <w:pStyle w:val="Normal"/>
              <w:rPr/>
            </w:pPr>
            <w:r>
              <w:rPr/>
              <w:t>ДКЕР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 xml:space="preserve">Булгаргаз </w:t>
            </w:r>
            <w:r>
              <w:rPr>
                <w:lang w:val="bg-BG"/>
              </w:rPr>
              <w:t>“</w:t>
            </w:r>
          </w:p>
          <w:p>
            <w:pPr>
              <w:pStyle w:val="Normal"/>
              <w:rPr/>
            </w:pPr>
            <w:r>
              <w:rPr/>
              <w:t>Областните управител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2.</w:t>
              <w:tab/>
              <w:t>Изготвяне на оценка на потреблението на природен газ по региони, съобразена с конкуренцията на алтернативните  горива и енергия, базирана н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-</w:t>
              <w:tab/>
              <w:t>конкуренцията между видовете горив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-</w:t>
              <w:tab/>
              <w:t>оптимално комбиниране на газоразпределителните район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-</w:t>
              <w:tab/>
              <w:t xml:space="preserve">участие на общините и </w:t>
            </w:r>
            <w:r>
              <w:rPr>
                <w:lang w:val="bg-BG"/>
              </w:rPr>
              <w:t xml:space="preserve">на </w:t>
            </w:r>
            <w:r>
              <w:rPr/>
              <w:t>заетите в сектор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-</w:t>
              <w:tab/>
              <w:t>приватизационните методи, които ще се използв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юни  2000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пълнява се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  <w:r>
              <w:rPr/>
              <w:t>, МП, ДАЕЕР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3.</w:t>
              <w:tab/>
              <w:t>Монтиране на измервателни уреди на главните отклонения на магистралните газопроводи в съответствие със следния предварителен график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май 2000 г. до края на 2002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у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ловди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.Търново - Горна Оряховица -</w:t>
            </w:r>
          </w:p>
          <w:p>
            <w:pPr>
              <w:pStyle w:val="Normal"/>
              <w:rPr/>
            </w:pPr>
            <w:r>
              <w:rPr>
                <w:rFonts w:eastAsia="HebarU"/>
              </w:rPr>
              <w:t xml:space="preserve">  </w:t>
            </w:r>
            <w:r>
              <w:rPr/>
              <w:t>Лясков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Ловеч - Севлиево – Габр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арнобат - Айтос – Бург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арна – Дев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зград – Испер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Хасково – Димитровгр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фия – Пер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ездра - Враца – Монт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Югозападна България</w:t>
              <w:br/>
              <w:t xml:space="preserve">  (Дупница - Кюстендил -</w:t>
              <w:br/>
              <w:t xml:space="preserve">  Благоевград - Петри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4.</w:t>
              <w:tab/>
              <w:t>Приемане на програма за привличане на стратегически частни инвеститори за създаване на пазар на разпределение на природен газ. Програмата ще включв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-</w:t>
              <w:tab/>
              <w:t>оценки на търсенето на природен газ въз основа на конкуренцията между различните горив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-</w:t>
              <w:tab/>
              <w:t>определяне на зоните за разпределяне на природен газ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-</w:t>
              <w:tab/>
              <w:t>нормативни рамки за ценообразуване, лицензиране, сключване на договори за покупка и продажба на газ, технически стандарт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bg-BG"/>
              </w:rPr>
            </w:pPr>
            <w:r>
              <w:rPr/>
              <w:t>-</w:t>
              <w:tab/>
              <w:t>участие на общините и на служителите в сектор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-</w:t>
              <w:tab/>
              <w:t>приватизационни методи, които ще бъдат използвани, съставяне на проект на процедурни правила за конкурсите и образци на тръжните докумен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31 март 2000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  <w:t>ДАЕЕР</w:t>
            </w:r>
          </w:p>
          <w:p>
            <w:pPr>
              <w:pStyle w:val="Normal"/>
              <w:rPr/>
            </w:pPr>
            <w:r>
              <w:rPr/>
              <w:t>ДКИР</w:t>
            </w:r>
          </w:p>
          <w:p>
            <w:pPr>
              <w:pStyle w:val="Normal"/>
              <w:rPr/>
            </w:pPr>
            <w:r>
              <w:rPr/>
              <w:t>АИП при МФ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5.</w:t>
              <w:tab/>
              <w:t>Изготвяне на правила за провеждане на конкурсите и разработване на неценови регулиращи инструменти, включително проект за лицензиите и разрешенията, стандарти за качеството на обслужването, технически разпоредби (безопасност, аварийни ситуации, технически стандар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февруари 2000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ЕР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6.</w:t>
              <w:tab/>
              <w:t>Подготовка на тръжните документи за създаването на компании за разпределение на природен газ с помощта на международен консулт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ил 2000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ЕР, подпомагана от </w:t>
            </w: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  <w:r>
              <w:rPr/>
              <w:t xml:space="preserve"> и ДАЕЕР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7.</w:t>
              <w:tab/>
              <w:t>Създаване на регионални газоразпределителни дружества на главните разпределителни газопроводи при наличие на инвеститорски инте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00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ЕЕР, “Булгаргаз</w:t>
            </w:r>
            <w:r>
              <w:rPr>
                <w:lang w:val="bg-BG"/>
              </w:rPr>
              <w:t>”</w:t>
            </w:r>
            <w:r>
              <w:rPr/>
              <w:t>, АЧ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8.</w:t>
              <w:tab/>
              <w:t>Организиране на конкурси за създаването на компании за разпределение на природен газ на главните отклонения на магистралните газопроводи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-</w:t>
              <w:tab/>
              <w:t>стартиране на два пилотни проект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-</w:t>
              <w:tab/>
              <w:t>ревизиране на процедурит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-</w:t>
              <w:tab/>
              <w:t>реализация на следващи проекти в зависимост от прегледа на процедурите и инвеститорски инте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и 2000 г.</w:t>
            </w:r>
          </w:p>
          <w:p>
            <w:pPr>
              <w:pStyle w:val="Normal"/>
              <w:rPr/>
            </w:pPr>
            <w:r>
              <w:rPr/>
              <w:t>декември 2000 г. – февруари 2001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ЕР и общините, подпомагани от </w:t>
            </w: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  <w:r>
              <w:rPr/>
              <w:t>, ДАЕЕР и международния консултан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 оздравяване на “Булгаргаз” ЕА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еждане на задълженията на “Булгаргаз” ЕАД  към държавния бюджет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не на закона за увеличаване на  капитала  на “Булгаргаз</w:t>
            </w:r>
            <w:r>
              <w:rPr>
                <w:lang w:val="bg-BG"/>
              </w:rPr>
              <w:t>”</w:t>
            </w:r>
            <w:r>
              <w:rPr/>
              <w:t xml:space="preserve"> при изпълнение на т. 1, 2 и 3 от раздел  III на РМС № 471 от </w:t>
            </w:r>
            <w:r>
              <w:rPr>
                <w:lang w:val="bg-BG"/>
              </w:rPr>
              <w:t xml:space="preserve"> </w:t>
            </w:r>
            <w:r>
              <w:rPr/>
              <w:t>199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омври 1999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Ф</w:t>
            </w:r>
          </w:p>
          <w:p>
            <w:pPr>
              <w:pStyle w:val="Normal"/>
              <w:rPr/>
            </w:pPr>
            <w:r>
              <w:rPr/>
              <w:t>ДАЕЕР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Контрол на данъчната администрация  относно уреждане на задълженията на “Булгаргаз” ЕАД  към </w:t>
            </w:r>
            <w:r>
              <w:rPr>
                <w:b/>
                <w:lang w:val="bg-BG"/>
              </w:rPr>
              <w:t>д</w:t>
            </w:r>
            <w:r>
              <w:rPr>
                <w:b/>
              </w:rPr>
              <w:t>ържавния бюдже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.</w:t>
              <w:tab/>
              <w:t xml:space="preserve">Установяване на задълженията на “Булгаргаз” ЕАД по влезли в сила данъчни облагателни актове с актуализирани лихви към 30 юни 1999 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1999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пълнено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Ф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2.</w:t>
              <w:tab/>
              <w:t>Изготвяне на погасителен график за изплащане на старите задължения на “Булгаргаз” ЕАД в зависимост от подписаните с предприятията длъжници споразумения за отсрочено плащане на старите им задъл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омври 1999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пълнява се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 xml:space="preserve">Булгаргаз </w:t>
            </w:r>
            <w:r>
              <w:rPr>
                <w:lang w:val="bg-BG"/>
              </w:rPr>
              <w:t>“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3.</w:t>
              <w:tab/>
              <w:t>Предоставяне на ежемесечна справка за паричния поток на “Булгаргаз” ЕАД, тримесечен отчет за приходите и разходите и баланс в ДС “Големи данъкоплатци” – СТ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bg-BG"/>
              </w:rPr>
              <w:t xml:space="preserve">-о </w:t>
            </w:r>
            <w:r>
              <w:rPr/>
              <w:t>число на месеца, следващ тримесечиет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4.</w:t>
              <w:tab/>
              <w:t>“Булгаргаз” ЕАД ежемесечно представя информация и копия от платежни документи за платения ДДС по вн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bg-BG"/>
              </w:rPr>
              <w:t>-о</w:t>
            </w:r>
            <w:r>
              <w:rPr/>
              <w:t xml:space="preserve"> число на следващия месе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5.</w:t>
              <w:tab/>
              <w:t>Изготвяне на ежеседмична и обобщена месечна справка за възникналите и постъпилите суми  на “Булгаргаз” ЕАД в ДС “Големи данъкоплатци”,  за отсрочените и текущите задължения на дружество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bg-BG"/>
              </w:rPr>
              <w:t>-о</w:t>
            </w:r>
            <w:r>
              <w:rPr/>
              <w:t xml:space="preserve"> число на следващия месе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Ф - СТ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6.</w:t>
              <w:tab/>
              <w:t xml:space="preserve">При условие че </w:t>
            </w: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  <w:r>
              <w:rPr/>
              <w:t xml:space="preserve"> не плаща дължимия ДДС по вноса, митница “София” ежемесечно издава постановления  за принудително събиране на дължимия ДДС по вноса и го изпраща за изпълнение на ДС “Големи данъкоплатци”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bg-BG"/>
              </w:rPr>
              <w:t>-о</w:t>
            </w:r>
            <w:r>
              <w:rPr/>
              <w:t xml:space="preserve"> число на следващия месе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ник </w:t>
            </w:r>
            <w:r>
              <w:rPr>
                <w:lang w:val="bg-BG"/>
              </w:rPr>
              <w:t>на</w:t>
            </w:r>
            <w:r>
              <w:rPr/>
              <w:t xml:space="preserve"> митница “София</w:t>
            </w:r>
            <w:r>
              <w:rPr>
                <w:lang w:val="bg-BG"/>
              </w:rPr>
              <w:t>”</w:t>
            </w:r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7.</w:t>
              <w:tab/>
              <w:t>При условие че за данъчни периоди след 30 юни 1999 г. се установи ДДС за възстановяване, със същата сума се погасяват отсрочени задължения по ЗДДС и други държавни вземания съобразно погасителния граф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Ф - СТ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8.</w:t>
              <w:tab/>
              <w:t xml:space="preserve">При невнасяне от страна на “Булгаргаз” ЕАД на текущите задължения в 30-дневен срок след датата, на която те са били дължими, върху тях се начисляват лихви, а цялата сума на просроченото задължение става изискуема незабавно – </w:t>
            </w:r>
            <w:r>
              <w:rPr>
                <w:b/>
                <w:i/>
              </w:rPr>
              <w:t>раздел ІІ, т. 3 от РМС № 471 от 199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Ф - СТ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9.</w:t>
              <w:tab/>
              <w:t xml:space="preserve">При условие, че изплащането на отсрочените задължения в съответствие с ежемесечния погасителен график се забави повече от тридесет дни, тези задължения стават незабавно изискуеми и се прилагат разпоредбите на ЗДДС за образуване на изпълнително производство - </w:t>
            </w:r>
            <w:r>
              <w:rPr>
                <w:b/>
                <w:i/>
              </w:rPr>
              <w:t>раздел ІІ, т.4 от РМС № 471 от 1999 г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Ф - СТ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Уреждане на отношенията между </w:t>
            </w:r>
            <w:r>
              <w:rPr>
                <w:b/>
                <w:lang w:val="bg-BG"/>
              </w:rPr>
              <w:t>“</w:t>
            </w:r>
            <w:r>
              <w:rPr>
                <w:b/>
              </w:rPr>
              <w:t>Булгаргаз</w:t>
            </w:r>
            <w:r>
              <w:rPr>
                <w:b/>
                <w:lang w:val="bg-BG"/>
              </w:rPr>
              <w:t>” ЕАД</w:t>
            </w:r>
            <w:r>
              <w:rPr>
                <w:b/>
              </w:rPr>
              <w:t xml:space="preserve"> и предприятията-длъжници за доставка на природен  газ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.</w:t>
              <w:tab/>
              <w:t>Спиране подаването на природен газ при неплащане на  от потребителите на текущите им задължения за ползван природен г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пълнява се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2.</w:t>
              <w:tab/>
              <w:t xml:space="preserve">Отписване неустойките на предприятията – длъжници на </w:t>
            </w: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  <w:r>
              <w:rPr/>
              <w:t>, натрупани към 30 юни 1999 г., в съответствие с подписаните договор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омври </w:t>
            </w:r>
          </w:p>
          <w:p>
            <w:pPr>
              <w:pStyle w:val="Normal"/>
              <w:rPr/>
            </w:pPr>
            <w:r>
              <w:rPr/>
              <w:t>1999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3.</w:t>
              <w:tab/>
              <w:t>Преустановяване подаването на природен газ при неплащане на вноските по подписаните погасителни графиц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пълнява се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4.</w:t>
              <w:tab/>
              <w:t>Информиране Министерството на финансите – ГУДА</w:t>
            </w:r>
            <w:r>
              <w:rPr>
                <w:lang w:val="bg-BG"/>
              </w:rPr>
              <w:t>,</w:t>
            </w:r>
            <w:r>
              <w:rPr/>
              <w:t xml:space="preserve"> за неизвършените плащания от страна на предприятията по подписаните погасителни графици или за текущото потребление на природен г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пълнява се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 на данъчната  администрация върху взаимоотношенията на </w:t>
            </w:r>
            <w:r>
              <w:rPr>
                <w:b/>
                <w:lang w:val="bg-BG"/>
              </w:rPr>
              <w:t>“</w:t>
            </w:r>
            <w:r>
              <w:rPr>
                <w:b/>
              </w:rPr>
              <w:t>Булгаргаз</w:t>
            </w:r>
            <w:r>
              <w:rPr>
                <w:b/>
                <w:lang w:val="bg-BG"/>
              </w:rPr>
              <w:t>” ЕАД</w:t>
            </w:r>
            <w:r>
              <w:rPr>
                <w:b/>
              </w:rPr>
              <w:t xml:space="preserve"> и предприятията длъжници за доставен природен га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.</w:t>
              <w:tab/>
              <w:t xml:space="preserve">Представяне от “Булгаргаз” в ГУДА – отдел “Големи данъкоплатци” подписаните договори с предприятията длъжници и месечните погасителни графици, приподписани   от съответните министерства или комитети, където </w:t>
            </w:r>
            <w:r>
              <w:rPr>
                <w:lang w:val="bg-BG"/>
              </w:rPr>
              <w:t>те</w:t>
            </w:r>
            <w:r>
              <w:rPr/>
              <w:t xml:space="preserve"> са принципали или с мажоритарно участие, за погасяване на просрочените задължения към </w:t>
            </w: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птември 1999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2.</w:t>
              <w:tab/>
            </w: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  <w:r>
              <w:rPr/>
              <w:t xml:space="preserve"> ежемесечно представя в ГУДА – </w:t>
            </w:r>
            <w:r>
              <w:rPr>
                <w:lang w:val="bg-BG"/>
              </w:rPr>
              <w:t>о</w:t>
            </w:r>
            <w:r>
              <w:rPr/>
              <w:t>тдел “Големи данъкоплатци”</w:t>
            </w:r>
            <w:r>
              <w:rPr>
                <w:lang w:val="bg-BG"/>
              </w:rPr>
              <w:t>,</w:t>
            </w:r>
            <w:r>
              <w:rPr/>
              <w:t xml:space="preserve"> справка–опис за издължените текущи и отсрочени задължения на предприятията длъжници по приложен образ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bg-BG"/>
              </w:rPr>
              <w:t>-о</w:t>
            </w:r>
            <w:r>
              <w:rPr/>
              <w:t xml:space="preserve"> число на следващия месе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3.</w:t>
              <w:tab/>
              <w:t xml:space="preserve">Отдел “Големи данъкоплатци” на ГУДА представя копия от погасителните графици на предприятията–длъжници на </w:t>
            </w:r>
            <w:r>
              <w:rPr>
                <w:lang w:val="bg-BG"/>
              </w:rPr>
              <w:t>“</w:t>
            </w:r>
            <w:r>
              <w:rPr/>
              <w:t>Булгаргаз</w:t>
            </w:r>
            <w:r>
              <w:rPr>
                <w:lang w:val="bg-BG"/>
              </w:rPr>
              <w:t>”,</w:t>
            </w:r>
            <w:r>
              <w:rPr/>
              <w:t xml:space="preserve"> на началниците на ДС по месторегистрация на длъжниците и на ДС</w:t>
            </w:r>
            <w:r>
              <w:rPr>
                <w:lang w:val="bg-BG"/>
              </w:rPr>
              <w:t xml:space="preserve"> </w:t>
            </w:r>
            <w:r>
              <w:rPr/>
              <w:t xml:space="preserve">“Големи данъкоплатци” – СТУДА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птември 1999 г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Ф - ГУД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4.</w:t>
              <w:tab/>
              <w:t>Началниците на ДС по месторегистрация на длъжниците представят в ГУДА – отдел “Големи данъкоплатци”</w:t>
            </w:r>
            <w:r>
              <w:rPr>
                <w:lang w:val="bg-BG"/>
              </w:rPr>
              <w:t>,</w:t>
            </w:r>
            <w:r>
              <w:rPr/>
              <w:t xml:space="preserve"> справка за задълженията или вземанията към бюджета и за състоянието на длъжниците </w:t>
            </w:r>
            <w:r>
              <w:rPr>
                <w:lang w:val="bg-BG"/>
              </w:rPr>
              <w:t>(</w:t>
            </w:r>
            <w:r>
              <w:rPr/>
              <w:t>несъстоятелност, ликвидация, приватизация) към 30</w:t>
            </w:r>
            <w:r>
              <w:rPr>
                <w:lang w:val="bg-BG"/>
              </w:rPr>
              <w:t xml:space="preserve"> август </w:t>
            </w:r>
            <w:r>
              <w:rPr/>
              <w:t xml:space="preserve">1999 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птември 1999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МФ – ГУДА, Д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5.</w:t>
              <w:tab/>
              <w:t>При промяна на състоянието или статута на фирмата длъжник началникът на ДС по месторегистрация на длъжника незабавно уведомява отдел “Големи данъкоплатци”  на Г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Постоянен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МФ – ГУДА, Д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6.</w:t>
              <w:tab/>
            </w:r>
            <w:r>
              <w:rPr/>
              <w:t>Началниците на ДС по месторегистрация на длъжниците</w:t>
            </w:r>
            <w:r>
              <w:rPr>
                <w:lang w:val="bg-BG"/>
              </w:rPr>
              <w:t>,</w:t>
            </w:r>
            <w:r>
              <w:rPr/>
              <w:t xml:space="preserve"> при условие че фирмите имат ДДС или други суми за възстановяване, ежемесечно подават справка в ГУДА - отдел “Големи данъкоплатци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15</w:t>
            </w:r>
            <w:r>
              <w:rPr>
                <w:lang w:val="bg-BG"/>
              </w:rPr>
              <w:t>-0</w:t>
            </w:r>
            <w:r>
              <w:rPr/>
              <w:t xml:space="preserve"> число на месец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МФ – ГУДА, Д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7.</w:t>
              <w:tab/>
              <w:t>При условие че изплащането на текущите и отсрочени задължения на предприятията длъжници се забави в нарушение на подписаните месечни графици, се пристъпва към процедура за вземания от трети лица съгласно ЗСД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Постоянен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Ф - СТУД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7" w:right="992" w:gutter="0" w:header="1021" w:top="179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" w:ascii="Hebar" w:hAnsi="Hebar"/>
        <w:sz w:val="14"/>
      </w:rPr>
      <w:t>Ìàø.áþðî-ÌÉ</w:t>
    </w:r>
    <w:r>
      <w:rPr>
        <w:rFonts w:cs="Hebar" w:ascii="Hebar" w:hAnsi="Hebar"/>
        <w:sz w:val="14"/>
        <w:lang w:val="bg-BG"/>
      </w:rPr>
      <w:tab/>
      <w:tab/>
      <w:tab/>
      <w:tab/>
    </w:r>
    <w:r>
      <w:rPr>
        <w:sz w:val="14"/>
      </w:rPr>
      <w:tab/>
    </w:r>
    <w:r>
      <w:rPr>
        <w:sz w:val="14"/>
        <w:lang w:val="bg-BG"/>
      </w:rPr>
      <w:tab/>
      <w:tab/>
      <w:tab/>
    </w:r>
    <w:r>
      <w:rPr>
        <w:sz w:val="14"/>
      </w:rPr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" w:ascii="Hebar" w:hAnsi="Hebar"/>
        <w:sz w:val="14"/>
      </w:rPr>
      <w:t>Ìàø.áþðî-ÌÉ</w:t>
    </w:r>
    <w:r>
      <w:rPr>
        <w:rFonts w:cs="Hebar" w:ascii="Hebar" w:hAnsi="Hebar"/>
        <w:sz w:val="14"/>
        <w:lang w:val="bg-BG"/>
      </w:rPr>
      <w:tab/>
      <w:tab/>
      <w:tab/>
      <w:tab/>
    </w:r>
    <w:r>
      <w:rPr>
        <w:sz w:val="14"/>
      </w:rPr>
      <w:tab/>
    </w:r>
    <w:r>
      <w:rPr>
        <w:sz w:val="14"/>
        <w:lang w:val="bg-BG"/>
      </w:rPr>
      <w:tab/>
      <w:tab/>
      <w:tab/>
    </w:r>
    <w:r>
      <w:rPr>
        <w:sz w:val="14"/>
      </w:rPr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2:21:00Z</dcterms:created>
  <dc:creator>LEGAL DEPARTMENT</dc:creator>
  <dc:description/>
  <dc:language>en-US</dc:language>
  <cp:lastModifiedBy>composer</cp:lastModifiedBy>
  <cp:lastPrinted>1999-10-22T10:34:00Z</cp:lastPrinted>
  <dcterms:modified xsi:type="dcterms:W3CDTF">2003-06-16T12:10:00Z</dcterms:modified>
  <cp:revision>4</cp:revision>
  <dc:subject/>
  <dc:title>Р Е П У Б Л И К А   Б Ъ Л Г А Р И Я</dc:title>
</cp:coreProperties>
</file>