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процедура за издаване на разрешение за търсене и проучване на нефт и газ в блок “А-Ловеч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6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, ал. 3 във връзка с чл. 5, т. 2 и чл. 7, ал. 1, т. 10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рива процедура за издаване на разрешение за търсене и проучване на нефт и газ чрез провеждане на конкурс в блок “А-Ловеч” с размер 4744 кв. км, определен с координатите на точки с номера от 1 до 30 включително, посочени на карта и подробно описани в приложение към проекта на договор, който е част от конкурсната докумен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разрешението 3 години от датата на влизането в сила на договора за търсене и проучване с право на продължаване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курсът за определяне на титуляр на разрешението по т. 1 да се проведе на 17 януа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окът за закупуване на конкурсните книжа е 11 ноември         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окът за подаване на заявления за участие в конкурса е             10 декемвр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окът за подаване на предложенията е 6 януа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депозит за участие в конкурса в размер 54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 в “Държавен вестник” на издаденото разрешение на спечелилия конкурса съгласно чл. 50, 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други изисквания, свързани с провеждането на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пределя цена на конкурсните книжа в размер 10 000 лв. Конкурсните книжа се закупуват в срока по т. 4 от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Заявленията на кандидатите за участие в конкурса се подават в Министерството на околната среда и водите в срока по т. 5 на български език и са съобразени с изискванията на чл. 46 от Закона за подземните богатства и обявените в конкурсните книжа условия и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Конкурсът да се проведе в присъствието на кандидатите, които по реда на подаване на заявленията за участие представят пред комисията подадените по т. 6 предло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Конкурсът се провежда и когато има само един кандидат, чието предложение удовлетворява минималните изисквания към работната програма и другите условия, посочени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Минималните изисквания към работната програм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1. в 3-годишния срок на разрешението стойността на минималната работна програма да бъде не по-малка от 1,5 млн. щатски дол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2. в случай на продължаване на срока титулярят на разрешението следва да предложи минимална работна програма за всяко от продълженията по чл. 31, ал. 2 на стойност не по-малка от 2 млн. щатски долара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7. По отношение на процедурата по провеждане на конкурса и условията за предоставяне на права за подземни богатства, включително финансовите задължения към държавата, приложимо право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пълномощава министъра на околната среда и водите да назначи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sz w:val="14"/>
        <w:lang w:val="bg-BG"/>
      </w:rPr>
      <w:t>Ìàø.áþðî-ÍÈ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</w:p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4:00Z</dcterms:created>
  <dc:creator>НЕВЕНА ИЛИЕВА</dc:creator>
  <dc:description/>
  <dc:language>en-US</dc:language>
  <cp:lastModifiedBy>Workstation</cp:lastModifiedBy>
  <cp:lastPrinted>1999-10-25T15:55:00Z</cp:lastPrinted>
  <dcterms:modified xsi:type="dcterms:W3CDTF">2003-06-16T12:10:00Z</dcterms:modified>
  <cp:revision>6</cp:revision>
  <dc:subject/>
  <dc:title>Р Е П У Б Л И К А   Б Ъ Л Г А Р И Я</dc:title>
</cp:coreProperties>
</file>