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ПРЕПИ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Решение N 674 на М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от 27 октомври 1999 година</w:t>
      </w:r>
    </w:p>
    <w:p>
      <w:pPr>
        <w:pStyle w:val="Normal"/>
        <w:ind w:right="-766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ЗА   одобряване проект на Разрешение за привеждане н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дейност   за   търсене  и  проучване   на   подземн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богатства  в  съответствие със Закона за  подземните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богатств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 основание  чл. 5, т. 1 и чл. 7,  ал.  1,  т.  9  във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връзка  с § 2  и 3 от Преходните и заключителните разпоредб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на Закона за подземните богатств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 И Н И С Т Е Р С К И Я Т    С Ъ В Е Т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Р  Е  Ш  И: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Одобрява   проекта  на  Разрешение  от   министъра   н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околната  среда  и  водите за привеждане в съответствие  съ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Закона  за  подземните  богатства  на  дейността  на  "Наван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Челопеч"  АД  за  търсене  и проучване  на  метални  полезн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изкопаеми  - подземни богатства по чл. 2, т. 1 от Закона  з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подземните  богатства,  в площ "Челопеч",  област  София,  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>размер 130,1 кв. км.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МИНИСТЪР НА ДЪРЖАВНАТ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АДМИНИСТРАЦИЯ: /п/ Марио Тагаринск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ЧАЛНИК НА ОТДЕЛ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"ОБЩА КАНЦЕЛАРИЯ": /Златина Николова/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18:00Z</dcterms:created>
  <dc:creator>Nicky Gelev</dc:creator>
  <dc:description/>
  <dc:language>en-US</dc:language>
  <cp:lastModifiedBy>composer</cp:lastModifiedBy>
  <dcterms:modified xsi:type="dcterms:W3CDTF">2003-06-16T12:12:00Z</dcterms:modified>
  <cp:revision>3</cp:revision>
  <dc:subject/>
  <dc:title>                                                            ПРЕПИС</dc:title>
</cp:coreProperties>
</file>