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ПРЕПИ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Решение N 675 на МС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от 27 октомври 1999 годин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ЗА   одобряване проект на Разрешение за привеждане н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дейност   за  проучване  на  подземни  богатства   в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съответствие със Закона за подземните богатства</w:t>
      </w:r>
    </w:p>
    <w:p>
      <w:pPr>
        <w:pStyle w:val="Normal"/>
        <w:ind w:right="-766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 основание  чл. 5, т. 1 и чл. 7,  ал.  1,  т.  9  във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 с § 2  и 3 от Преходните и заключителните разпоредб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подземните богатств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 И Н И С Т Е Р С К И Я Т    С Ъ В Е Т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Р  Е  Ш  И: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 проект на Разрешение от министъра на околнат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а  и  водите за привеждане в съответствие със Закона  з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земните  богатства  на дейността на "Геотехмин-консулт  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"  ООД - София, за проучване на скално-облицовъчн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 - граносиенити - подземни богатства по чл. 2, т. 6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Закона за подземните богатства в площта "Божема" с размер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0,2 кв. км, в землището на с. Сливово, община Средец, област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.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 НА ДЪРЖАВНАТА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ДМИНИСТРАЦИЯ: /п/ Марио Тагарински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ЧАЛНИК НА ОТДЕЛ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ОБЩА КАНЦЕЛАРИЯ": /Златина Николова/</w:t>
      </w:r>
    </w:p>
    <w:p>
      <w:pPr>
        <w:pStyle w:val="Normal"/>
        <w:ind w:right="-766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19:00Z</dcterms:created>
  <dc:creator>Nicky Gelev</dc:creator>
  <dc:description/>
  <dc:language>en-US</dc:language>
  <cp:lastModifiedBy>composer</cp:lastModifiedBy>
  <dcterms:modified xsi:type="dcterms:W3CDTF">2003-06-16T12:12:00Z</dcterms:modified>
  <cp:revision>3</cp:revision>
  <dc:subject/>
  <dc:title>                                                             ПРЕПИС</dc:title>
</cp:coreProperties>
</file>