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ПРЕПИС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Решение N 676 на МС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от 27 октомври 1999 годин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ЗА   одобряване проект на Разрешение за привеждане на</w:t>
      </w:r>
    </w:p>
    <w:p>
      <w:pPr>
        <w:pStyle w:val="Normal"/>
        <w:ind w:right="-766" w:hanging="0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дейност   за   търсене  и  проучване   на   подземн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богатства  в  съответствие със Закона  за  подземните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богатств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а  основание  чл. 5, т. 1 и чл. 7,  ал.  1,  т.  9  във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 с § 2  и 3 от Преходните и заключителните разпоредб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подземните богатств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 И Н И С Т Е Р С К И Я Т    С Ъ В Е Т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Р  Е  Ш  И: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  проекта  на  Разрешение  от   министъра   н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лната  среда  и  водите за привеждане в съответствие  със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 за  подземните  богатства на  дейността  на  "Омния-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техмин"  ООД за търсене и проучване на неметални  полезн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опаеми  -  индустриални минерали - подземни богатства  по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 2,  т. 2 от Закона за подземните богатства,  в  площ  с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0,3 кв. км в района на Калоянов връх, в землището  н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Гълъбово, община "Родопи", област Пловдив.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 НА ДЪРЖАВНАТ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ДМИНИСТРАЦИЯ: /п/ Марио Тагаринск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ЧАЛНИК НА ОТДЕЛ</w:t>
      </w:r>
    </w:p>
    <w:p>
      <w:pPr>
        <w:pStyle w:val="Normal"/>
        <w:ind w:right="-766" w:hanging="0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ОБЩА КАНЦЕЛАРИЯ": /Златина Николова/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20:00Z</dcterms:created>
  <dc:creator>Nicky Gelev</dc:creator>
  <dc:description/>
  <dc:language>en-US</dc:language>
  <cp:lastModifiedBy>composer</cp:lastModifiedBy>
  <dcterms:modified xsi:type="dcterms:W3CDTF">2003-06-16T12:13:00Z</dcterms:modified>
  <cp:revision>3</cp:revision>
  <dc:subject/>
  <dc:title>                                                             ПРЕПИС</dc:title>
</cp:coreProperties>
</file>