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7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одобряване проект на Решение на Народното събрание относно провеждане на преговори с Европейския съюз за определяне на срокове и компенсации за спиране и извеждане от експлоатация на блокове N 1, 2 и 3, 4 на АЕЦ "Козлодуй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86, ал. 1 от Конституцията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да разгледа и приеме проект на Решение относно провеждане на преговори с Европейския съюз за определяне на срокове и компенсации за спиране и извеждане от експло-атация на блокове N 1, 2 и 3, 4 на АЕЦ "Козлодуй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37:00Z</dcterms:created>
  <dc:creator>Legal Dep.</dc:creator>
  <dc:description>generated by an Adobe application</dc:description>
  <dc:language>en-US</dc:language>
  <cp:lastModifiedBy>composer</cp:lastModifiedBy>
  <dcterms:modified xsi:type="dcterms:W3CDTF">2003-06-16T12:13:00Z</dcterms:modified>
  <cp:revision>4</cp:revision>
  <dc:subject/>
  <dc:title>ПРЕПИС</dc:title>
</cp:coreProperties>
</file>