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предложение до Народното събрание за даване на съгласие Министерският съвет да проведе преговори и да сключи споразумение между Република България и Кралство Холандия за уреждане на задължения към Холандската агенция за експортно застрахов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споразумение между Република България и Кралство Холандия за уреждане на задължения към Холанд-ската агенция за експортно застраховане в размер до 5 млн. холандски гулде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финансите след получаване от Народното събрание на съгласието по т. 1 да проведе преговорите и да подпише споразумението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39:00Z</dcterms:created>
  <dc:creator>Legal Dep.</dc:creator>
  <dc:description>generated by an Adobe application</dc:description>
  <dc:language>en-US</dc:language>
  <cp:lastModifiedBy>composer</cp:lastModifiedBy>
  <dcterms:modified xsi:type="dcterms:W3CDTF">2003-06-16T12:13:00Z</dcterms:modified>
  <cp:revision>4</cp:revision>
  <dc:subject/>
  <dc:title/>
</cp:coreProperties>
</file>